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/>
      </w:pPr>
      <w:r>
        <w:rPr/>
        <w:t>営業所の平面図　　　　　　　　　　　　　　　　　　　　　　　　　　　　　　　　（別紙）</w:t>
      </w:r>
    </w:p>
    <w:tbl>
      <w:tblPr>
        <w:tblW w:w="9369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1"/>
        <w:gridCol w:w="8248"/>
      </w:tblGrid>
      <w:tr>
        <w:trPr>
          <w:trHeight w:val="3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名　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所在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</w:p>
        </w:tc>
      </w:tr>
      <w:tr>
        <w:trPr>
          <w:trHeight w:val="668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面図）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営業所以外の保管設備　　　：　　　　　　　　　　　別紙平面図のとおり</w:t>
            </w:r>
          </w:p>
        </w:tc>
      </w:tr>
      <w:tr>
        <w:trPr>
          <w:trHeight w:val="2472" w:hRule="atLeast"/>
          <w:cantSplit w:val="true"/>
        </w:trPr>
        <w:tc>
          <w:tcPr>
            <w:tcW w:w="93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64"/>
              <w:ind w:left="360" w:right="-611" w:hanging="360"/>
              <w:rPr/>
            </w:pPr>
            <w:r>
              <w:rPr/>
              <w:t>当該営業所が自ら管理する別の専用保管場所を設置する場合は、その名称、所在地を記載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360" w:right="-611" w:hanging="0"/>
              <w:rPr/>
            </w:pPr>
            <w:r>
              <w:rPr/>
              <w:t>その平面図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360" w:right="-61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right="-611" w:hanging="0"/>
              <w:rPr>
                <w:u w:val="single"/>
              </w:rPr>
            </w:pPr>
            <w:r>
              <w:rPr>
                <w:szCs w:val="21"/>
              </w:rPr>
              <w:t>名　称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u w:val="single"/>
              </w:rPr>
            </w:pPr>
            <w:r>
              <w:rPr/>
              <w:t>所在地：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1</w:t>
      </w:r>
      <w:r>
        <w:rPr/>
        <w:t>　奥行き、間口をメートル等で記載し、住居等との区画を記載すること。</w:t>
      </w:r>
    </w:p>
    <w:p>
      <w:pPr>
        <w:pStyle w:val="Normal"/>
        <w:rPr/>
      </w:pPr>
      <w:r>
        <w:rPr/>
        <w:t>2</w:t>
      </w:r>
      <w:r>
        <w:rPr/>
        <w:t>　医療機器の陳列貯蔵の位置、大きさ（メートル等）を記載すること。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/>
        <w:t>業所の平面図　　　　　　　　　　　　　　　　　　　　　　　　　　　　　　　　（別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-262255</wp:posOffset>
                </wp:positionV>
                <wp:extent cx="124841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3pt;height:27.3pt;mso-wrap-distance-left:9.05pt;mso-wrap-distance-right:9.05pt;mso-wrap-distance-top:3.6pt;mso-wrap-distance-bottom:3.6pt;margin-top:-20.6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9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1"/>
        <w:gridCol w:w="8248"/>
      </w:tblGrid>
      <w:tr>
        <w:trPr>
          <w:trHeight w:val="3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名　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株式会社□□青森営業所</w:t>
            </w:r>
          </w:p>
        </w:tc>
      </w:tr>
      <w:tr>
        <w:trPr>
          <w:trHeight w:val="5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所在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〒</w:t>
            </w:r>
            <w:r>
              <w:rPr>
                <w:sz w:val="16"/>
                <w:szCs w:val="16"/>
              </w:rPr>
              <w:t>○○○</w:t>
            </w:r>
            <w:r>
              <w:rPr/>
              <w:t>-</w:t>
            </w:r>
            <w:r>
              <w:rPr>
                <w:sz w:val="16"/>
                <w:szCs w:val="16"/>
              </w:rPr>
              <w:t>○○○○</w:t>
            </w:r>
            <w:r>
              <w:rPr/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青森市□□一丁目２番３号　□□ビルディング　４階　　</w:t>
            </w:r>
            <w:r>
              <w:rPr/>
              <w:t>TEL</w:t>
            </w:r>
            <w:r>
              <w:rPr/>
              <w:t>　</w:t>
            </w:r>
            <w:r>
              <w:rPr/>
              <w:t>123-456-7890</w:t>
            </w:r>
          </w:p>
        </w:tc>
      </w:tr>
      <w:tr>
        <w:trPr>
          <w:trHeight w:val="668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面図）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830</wp:posOffset>
                      </wp:positionV>
                      <wp:extent cx="2289175" cy="139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医療機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の保管・陳列場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（設備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が分かるよう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、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可能であれば、キャビネット、金庫などの保管・陳列設備についても材質、施錠方法を含めて具体的に図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  <w:t>平面図や保管・陳列設備が紙面内に書ききれないときは、別紙に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0.15pt;mso-wrap-distance-left:9.05pt;mso-wrap-distance-right:9.05pt;mso-wrap-distance-top:3.6pt;mso-wrap-distance-bottom:3.6pt;margin-top:2.9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医療機器</w:t>
                            </w: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の保管・陳列場所</w:t>
                            </w: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（設備）</w:t>
                            </w: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が分かるように</w:t>
                            </w: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、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可能であれば、キャビネット、金庫などの保管・陳列設備についても材質、施錠方法を含めて具体的に図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平面図や保管・陳列設備が紙面内に書ききれないときは、別紙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05105</wp:posOffset>
                      </wp:positionV>
                      <wp:extent cx="2295525" cy="154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医療機器を取り扱うなどの理由で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営業所の中だけ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療機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管できず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に設けた倉庫な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で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療機器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管する場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、その建物の名称及び所在地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てくださ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営業所の中だけで医療機器を保管・陳列する場合は、「別紙平面図のとおり」を消して、「なし」と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121.65pt;mso-wrap-distance-left:9.05pt;mso-wrap-distance-right:9.05pt;mso-wrap-distance-top:3.6pt;mso-wrap-distance-bottom:3.6pt;margin-top:16.1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医療機器を取り扱うなどの理由で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営業所の中だけ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療機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管できず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に設けた倉庫な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療機器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管する場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、その建物の名称及び所在地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記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てくだ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営業所の中だけで医療機器を保管・陳列する場合は、「別紙平面図のとおり」を消して、「なし」と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40970</wp:posOffset>
                      </wp:positionV>
                      <wp:extent cx="1579245" cy="623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営業所以外の保管設備　　　：　なし　　　　　　　　　　</w:t>
            </w:r>
            <w:r>
              <w:rPr>
                <w:dstrike/>
              </w:rPr>
              <w:t>別紙平面図のとおり</w:t>
            </w:r>
          </w:p>
        </w:tc>
      </w:tr>
      <w:tr>
        <w:trPr>
          <w:trHeight w:val="2472" w:hRule="atLeast"/>
          <w:cantSplit w:val="true"/>
        </w:trPr>
        <w:tc>
          <w:tcPr>
            <w:tcW w:w="93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64"/>
              <w:ind w:left="360" w:right="-611" w:hanging="360"/>
              <w:rPr/>
            </w:pPr>
            <w:r>
              <w:rPr/>
              <w:t>当該営業所が自ら管理する別の専用保管場所を設置する場合は、その名称、所在地を記載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360" w:right="-611" w:hanging="0"/>
              <w:rPr/>
            </w:pPr>
            <w:r>
              <w:rPr/>
              <w:t>その平面図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360" w:right="-61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right="-611" w:hanging="0"/>
              <w:rPr>
                <w:u w:val="single"/>
              </w:rPr>
            </w:pPr>
            <w:r>
              <w:rPr>
                <w:szCs w:val="21"/>
              </w:rPr>
              <w:t>名　称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u w:val="single"/>
              </w:rPr>
            </w:pPr>
            <w:r>
              <w:rPr/>
              <w:t>所在地：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1</w:t>
      </w:r>
      <w:r>
        <w:rPr/>
        <w:t>　奥行き、間口をメートル等で記載し、住居等との区画を記載すること。</w:t>
      </w:r>
    </w:p>
    <w:p>
      <w:pPr>
        <w:pStyle w:val="Normal"/>
        <w:rPr/>
      </w:pPr>
      <w:r>
        <w:rPr/>
        <w:t>2</w:t>
      </w:r>
      <w:r>
        <w:rPr/>
        <w:t>　医療機器の陳列貯蔵の位置、大きさ（メートル等）を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7:00Z</dcterms:created>
  <dc:creator>青森市</dc:creator>
  <dc:description/>
  <cp:keywords/>
  <dc:language>en-US</dc:language>
  <cp:lastModifiedBy>竹村 加純</cp:lastModifiedBy>
  <cp:lastPrinted>2015-02-17T13:38:00Z</cp:lastPrinted>
  <dcterms:modified xsi:type="dcterms:W3CDTF">2022-06-20T00:16:00Z</dcterms:modified>
  <cp:revision>9</cp:revision>
  <dc:subject/>
  <dc:title>・</dc:title>
</cp:coreProperties>
</file>