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様式（第８条関係）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年　　月　　日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青森市保健所長　様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届出者　住　　所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電話番号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フリガナ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氏　　名　　　　　　　　　　　　　　　</w:t>
      </w:r>
    </w:p>
    <w:p>
      <w:pPr>
        <w:pStyle w:val="Normal"/>
        <w:spacing w:lineRule="exact" w:line="332"/>
        <w:ind w:left="228" w:hanging="228"/>
        <w:jc w:val="right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年　　月　　日生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left="292" w:hanging="292"/>
        <w:jc w:val="center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6"/>
          <w:sz w:val="24"/>
          <w:szCs w:val="24"/>
        </w:rPr>
        <w:t>臨時飲食店出店届出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  <w:t>書</w:t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left="228" w:hanging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32"/>
        <w:ind w:firstLine="228"/>
        <w:rPr>
          <w:rFonts w:ascii="ＭＳ 明朝;MS Mincho" w:hAnsi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次のとおり臨時飲食店を出店したいので、青森市臨時飲食店営業等の取扱要領第８条の規定により届け出ます。</w:t>
      </w:r>
    </w:p>
    <w:p>
      <w:pPr>
        <w:pStyle w:val="Normal"/>
        <w:spacing w:lineRule="exact" w:line="332"/>
        <w:ind w:firstLine="228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なお、営業に当たっては、臨時飲食店営業等の取扱要領の内容を遵守し、食品等を衛生的に取り扱います。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644"/>
        <w:gridCol w:w="5033"/>
      </w:tblGrid>
      <w:tr>
        <w:trPr>
          <w:trHeight w:val="5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取扱食品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取扱食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仕込場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9" w:hanging="0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8" w:hanging="2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使 用 水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29" w:hanging="0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  <w:t>水道水、その他（　　　　　　　　　　　　）</w:t>
            </w:r>
          </w:p>
        </w:tc>
      </w:tr>
    </w:tbl>
    <w:p>
      <w:pPr>
        <w:pStyle w:val="Normal"/>
        <w:spacing w:lineRule="exact" w:line="332"/>
        <w:ind w:left="229" w:hanging="0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主催者の確認等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1"/>
        <w:gridCol w:w="5029"/>
      </w:tblGrid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1320" w:hanging="132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0"/>
                <w:sz w:val="24"/>
                <w:szCs w:val="24"/>
              </w:rPr>
              <w:t>行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660" w:hanging="66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 w:val="24"/>
                <w:szCs w:val="24"/>
              </w:rPr>
              <w:t>行事の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間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08" w:hanging="208"/>
              <w:jc w:val="center"/>
              <w:rPr>
                <w:rFonts w:ascii="ＭＳ 明朝;MS Mincho" w:hAnsi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528" w:hanging="528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4"/>
                <w:sz w:val="24"/>
                <w:szCs w:val="24"/>
              </w:rPr>
              <w:t>行事の主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660" w:hanging="66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sz w:val="24"/>
                <w:szCs w:val="24"/>
              </w:rPr>
              <w:t>行事の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的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880" w:hanging="88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  <w:sz w:val="24"/>
                <w:szCs w:val="24"/>
              </w:rPr>
              <w:t>出店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28" w:hanging="22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880" w:hanging="880"/>
              <w:jc w:val="center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  <w:sz w:val="24"/>
                <w:szCs w:val="24"/>
              </w:rPr>
              <w:t>出店期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間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08" w:hanging="208"/>
              <w:jc w:val="center"/>
              <w:rPr>
                <w:rFonts w:ascii="ＭＳ 明朝;MS Mincho" w:hAnsi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　　年　　月　　日　～　　　年　　月　　日</w:t>
            </w:r>
          </w:p>
        </w:tc>
      </w:tr>
      <w:tr>
        <w:trPr>
          <w:trHeight w:val="176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32"/>
              <w:ind w:left="229" w:hanging="0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上記のとおり相違ないことを認めます。</w:t>
            </w:r>
          </w:p>
          <w:p>
            <w:pPr>
              <w:pStyle w:val="Normal"/>
              <w:spacing w:lineRule="exact" w:line="332"/>
              <w:ind w:left="229" w:firstLine="5244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32"/>
              <w:ind w:left="229" w:firstLine="1368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主催者　　　住　所</w:t>
            </w:r>
          </w:p>
          <w:p>
            <w:pPr>
              <w:pStyle w:val="Normal"/>
              <w:spacing w:lineRule="exact" w:line="332"/>
              <w:ind w:left="229" w:firstLine="2736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spacing w:lineRule="exact" w:line="332"/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2"/>
        <w:ind w:left="228" w:hanging="228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bookmarkStart w:id="2" w:name="OLE_LINK2"/>
      <w:bookmarkStart w:id="3" w:name="OLE_LINK1"/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　注：用紙の大きさは、日本産業規格Ａ４縦長とする</w:t>
      </w:r>
      <w:bookmarkEnd w:id="2"/>
      <w:bookmarkEnd w:id="3"/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0:00Z</dcterms:created>
  <dc:creator>aomorihc</dc:creator>
  <dc:description/>
  <cp:keywords/>
  <dc:language>en-US</dc:language>
  <cp:lastModifiedBy>若井 佳久</cp:lastModifiedBy>
  <cp:lastPrinted>2012-08-06T10:46:00Z</cp:lastPrinted>
  <dcterms:modified xsi:type="dcterms:W3CDTF">2021-06-17T02:24:00Z</dcterms:modified>
  <cp:revision>5</cp:revision>
  <dc:subject/>
  <dc:title>青森市臨時飲食店営業等の取扱要領（案）</dc:title>
</cp:coreProperties>
</file>