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〇年度　第〇回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5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営推進会議議事録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tbl>
      <w:tblPr>
        <w:tblW w:w="9447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9"/>
        <w:gridCol w:w="2433"/>
        <w:gridCol w:w="1260"/>
        <w:gridCol w:w="3635"/>
      </w:tblGrid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7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 当 者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737"/>
        <w:gridCol w:w="3540"/>
      </w:tblGrid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開催日時</w:t>
            </w:r>
          </w:p>
        </w:tc>
        <w:tc>
          <w:tcPr>
            <w:tcW w:w="7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（　）　　　時　　分　～　　時　　分</w:t>
            </w:r>
          </w:p>
        </w:tc>
      </w:tr>
      <w:tr>
        <w:trPr>
          <w:trHeight w:val="510" w:hRule="exac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開催場所</w:t>
            </w:r>
          </w:p>
        </w:tc>
        <w:tc>
          <w:tcPr>
            <w:tcW w:w="3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年度開催回数（　　回目）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44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326"/>
        <w:gridCol w:w="661"/>
        <w:gridCol w:w="3109"/>
        <w:gridCol w:w="3506"/>
      </w:tblGrid>
      <w:tr>
        <w:trPr>
          <w:trHeight w:val="340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．出 席 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欠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員の属性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入居者・家族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入居者・家族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町内会長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民生委員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　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域包括支援センター）</w:t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</w:p>
        </w:tc>
        <w:tc>
          <w:tcPr>
            <w:tcW w:w="3109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青森市役所　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法人代表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管理者　　　　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計画作成担当者）</w:t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介護職員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br/>
            </w:r>
          </w:p>
        </w:tc>
      </w:tr>
      <w:tr>
        <w:trPr>
          <w:trHeight w:val="340" w:hRule="exact"/>
        </w:trPr>
        <w:tc>
          <w:tcPr>
            <w:tcW w:w="8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．活動状況の報告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～○月までの入居者状況報告と行事等の報告</w:t>
            </w:r>
          </w:p>
        </w:tc>
      </w:tr>
      <w:tr>
        <w:trPr>
          <w:trHeight w:val="10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．活動状況の評価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．主な議題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避難訓練及び苦情対策等について</w:t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．要望、助言等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町内会としても協力したいので、開催日時が決まったら教えてほしい。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町会長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苦情対応等、入居者の希望の吸い上げはどうしているのか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域包括支援センター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1530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．意見等へ</w:t>
            </w:r>
          </w:p>
          <w:p>
            <w:pPr>
              <w:pStyle w:val="Normal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対応等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避難訓練の実施日時については、決まり次第町内会長さんへお伝え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利用者アンケート等、要望及び苦情を吸い上げる工夫を検討しま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</w:tr>
      <w:tr>
        <w:trPr>
          <w:trHeight w:val="1239" w:hRule="atLeas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．その他特記事項</w:t>
            </w:r>
          </w:p>
        </w:tc>
        <w:tc>
          <w:tcPr>
            <w:tcW w:w="7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次回の開催は○○月○○日です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○○月○○日にボランティアの方が慰問予定です。</w:t>
            </w:r>
          </w:p>
        </w:tc>
      </w:tr>
    </w:tbl>
    <w:p>
      <w:pPr>
        <w:pStyle w:val="Normal"/>
        <w:ind w:left="-178" w:right="-13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right="-136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2.7pt;margin-top:299.2pt;width:287.95pt;height:15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見本" trim="t" style="font-family:&quot;ＭＳ 明朝&quot;;font-size:144pt"/>
          <v:fill o:detectmouseclick="t" type="solid" color2="#3f3f3f"/>
          <v:stroke color="#3465a4" joinstyle="round" endcap="flat"/>
          <w10:wrap type="none"/>
        </v:shape>
      </w:pict>
    </w: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3:29:00Z</dcterms:created>
  <dc:creator/>
  <dc:description/>
  <cp:keywords/>
  <dc:language>en-US</dc:language>
  <cp:lastModifiedBy>北山 理恵</cp:lastModifiedBy>
  <dcterms:modified xsi:type="dcterms:W3CDTF">2024-09-12T23:29:00Z</dcterms:modified>
  <cp:revision>2</cp:revision>
  <dc:subject/>
  <dc:title/>
</cp:coreProperties>
</file>