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様式第３号（第４条関係）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有料老人ホーム情報開示等一覧表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　　　　　　　　　　　　　　　　　　　　　　　　青　森　市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　　　　　　　　　　　　　　　　　　　　　　　　　　（　　　　　年　　月　　日）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633"/>
        <w:gridCol w:w="3375"/>
        <w:gridCol w:w="4429"/>
      </w:tblGrid>
      <w:tr>
        <w:trPr>
          <w:trHeight w:val="35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施設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施設の類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介護保険の指定居宅サービスの種類（注１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事業主体名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開設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入居者数／入居定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一時金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入居一時金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介護費用の一時金（円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（介護保険給付対象外の介護サービスに係る利用料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返還金の保全措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入居者基金への加入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月額利用料（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（介護保険に係る利用料を除く。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position w:val="-16"/>
                <w:szCs w:val="21"/>
              </w:rPr>
              <w:t>要介護状態になった場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position w:val="-16"/>
                <w:szCs w:val="21"/>
              </w:rPr>
              <w:t>介護を行う場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position w:val="-16"/>
                <w:szCs w:val="21"/>
              </w:rPr>
              <w:t>追加費用の有無（注２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体験入居の有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情報開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重要事項説明書の公開の有無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　　　　（公開方法　　　　　　）</w:t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契約書の公開の有無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　　　　（公開方法　　　　　　）</w:t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管理規程の公開の有無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　　　　　　　　　（公開方法　　　　　　）</w:t>
            </w:r>
          </w:p>
        </w:tc>
      </w:tr>
      <w:tr>
        <w:trPr>
          <w:trHeight w:val="35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</w:rPr>
            </w:pPr>
            <w:r>
              <w:rPr>
                <w:rFonts w:cs="Times New Roman"/>
                <w:kern w:val="0"/>
                <w:sz w:val="24"/>
                <w:szCs w:val="21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財務諸表の閲覧の有無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  <w:t>（社）全国有料老人ホーム協会への加入の有無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ＭＳ ゴシック;MS Gothic"/>
                <w:color w:val="000000"/>
                <w:kern w:val="0"/>
                <w:position w:val="-16"/>
                <w:szCs w:val="21"/>
              </w:rPr>
              <w:t>備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注１）　介護保険法第７０条の規定により指定された居宅介護サービスの種類を記入する。</w:t>
      </w:r>
    </w:p>
    <w:p>
      <w:pPr>
        <w:pStyle w:val="Normal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注２）　介護費用の一時金及び介護保険に係る利用料は除く。</w:t>
      </w:r>
    </w:p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next w:val="Style19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2:59:00Z</dcterms:created>
  <dc:creator>tateda mitsuyoshi</dc:creator>
  <dc:description/>
  <cp:keywords/>
  <dc:language>en-US</dc:language>
  <cp:lastModifiedBy>介護保険課</cp:lastModifiedBy>
  <cp:lastPrinted>2016-05-17T15:55:00Z</cp:lastPrinted>
  <dcterms:modified xsi:type="dcterms:W3CDTF">2018-06-26T23:50:00Z</dcterms:modified>
  <cp:revision>3</cp:revision>
  <dc:subject/>
  <dc:title>青森県有料老人ホーム設置運営指導要綱</dc:title>
</cp:coreProperties>
</file>