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 人 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老人居宅生活支援事業開始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老人居宅生活支援事業を開始するので、老人福祉法第１４条の規定により、関係書類を添えて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36"/>
        <w:gridCol w:w="5152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、サービスの拠点又は住居等の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法人であるときは、その名称及び代表者名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法人であるときは、主たる事務所の所在地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登記事項証明書又は条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の内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員の氏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（市町村の委託を受けて事業を行おうとする者にあっては、当該市町村の名称を含む。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人デイサービス事業の場合、以下の項目について記載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、サービスの拠点又は住居の所在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、サービスの拠点又は住居の種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老人短期入所事業</w:t>
            </w:r>
            <w:r>
              <w:rPr>
                <w:rFonts w:ascii="ＭＳ 明朝;MS Mincho" w:hAnsi="ＭＳ 明朝;MS Mincho" w:cs="ＭＳ 明朝;MS Mincho"/>
              </w:rPr>
              <w:t>の場合、以下の項目について記載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、サービスの拠点又は住居の所在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、サービスの拠点又は住居の種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、登録定員又は入居定員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規模多機能型居宅介護事業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認知症対応型老人共同生活援助事業</w:t>
            </w:r>
            <w:r>
              <w:rPr>
                <w:rFonts w:ascii="ＭＳ 明朝;MS Mincho" w:hAnsi="ＭＳ 明朝;MS Mincho" w:cs="ＭＳ 明朝;MS Mincho"/>
              </w:rPr>
              <w:t>又は複合型サービス福祉事業の場合、以下の項目について記載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、サービスの拠点又は住居の所在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、登録定員又は入居定員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用紙の大きさは、日本工業規格Ａ４縦長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3:00Z</dcterms:created>
  <dc:creator/>
  <dc:description/>
  <cp:keywords/>
  <dc:language>en-US</dc:language>
  <cp:lastModifiedBy>渋谷 さとみ</cp:lastModifiedBy>
  <cp:lastPrinted>2020-06-22T15:43:00Z</cp:lastPrinted>
  <dcterms:modified xsi:type="dcterms:W3CDTF">2021-11-09T06:08:00Z</dcterms:modified>
  <cp:revision>9</cp:revision>
  <dc:subject/>
  <dc:title/>
</cp:coreProperties>
</file>