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2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0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 人 名</w:t>
      </w:r>
    </w:p>
    <w:p>
      <w:pPr>
        <w:pStyle w:val="Normal"/>
        <w:ind w:firstLine="506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ind w:firstLine="63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デイサービスセンター（老人短期入所施設、老人介護支援センター）設置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デイサービスセンター（老人短期入所施設、老人介護支援センター）を設置するので、老人福祉法第１５条第２項の規定により、関係書類を添えて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5152"/>
      </w:tblGrid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規模及び構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の内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長の氏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（市町村の委託を受けて事業を行おうとする者にあっては、当該市町村の名称を含む。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短期</w:t>
            </w:r>
            <w:r>
              <w:rPr>
                <w:rFonts w:ascii="ＭＳ 明朝;MS Mincho" w:hAnsi="ＭＳ 明朝;MS Mincho" w:cs="ＭＳ 明朝;MS Mincho"/>
              </w:rPr>
              <w:t>入所施設の場合のみ、以下の項目について記載</w:t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1" w:hanging="0"/>
        <w:rPr/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/>
      </w:pPr>
      <w:r>
        <w:rPr/>
        <w:t>１　届出者の登記事項証明書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４縦長とす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5:00Z</dcterms:created>
  <dc:creator/>
  <dc:description/>
  <cp:keywords/>
  <dc:language>en-US</dc:language>
  <cp:lastModifiedBy>渋谷 さとみ</cp:lastModifiedBy>
  <cp:lastPrinted>2020-06-22T15:57:00Z</cp:lastPrinted>
  <dcterms:modified xsi:type="dcterms:W3CDTF">2021-11-09T06:15:00Z</dcterms:modified>
  <cp:revision>5</cp:revision>
  <dc:subject/>
  <dc:title/>
</cp:coreProperties>
</file>