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</w:t>
      </w:r>
    </w:p>
    <w:p>
      <w:pPr>
        <w:pStyle w:val="Normal"/>
        <w:ind w:firstLine="506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デイサービスセンター（老人短期入所施設、老人介護支援センター）変更届書</w:t>
      </w:r>
    </w:p>
    <w:p>
      <w:pPr>
        <w:pStyle w:val="Normal"/>
        <w:ind w:firstLine="63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老人デイサービスセンター（老人短期入所施設、老人介護支援センター）の設置について届出した事項を変更したので、老人福祉法第１５条の２第１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565"/>
        <w:gridCol w:w="3384"/>
      </w:tblGrid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あった事項（該当する番号に〇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454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、種類及び所在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長の氏名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3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短期入所施設の場合は、以下の項目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変更の日から１月以内に届け出ること。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5:00Z</dcterms:created>
  <dc:creator/>
  <dc:description/>
  <cp:keywords/>
  <dc:language>en-US</dc:language>
  <cp:lastModifiedBy>渋谷 さとみ</cp:lastModifiedBy>
  <dcterms:modified xsi:type="dcterms:W3CDTF">2021-11-09T06:33:00Z</dcterms:modified>
  <cp:revision>5</cp:revision>
  <dc:subject/>
  <dc:title/>
</cp:coreProperties>
</file>