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2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0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 人 名</w:t>
      </w:r>
    </w:p>
    <w:p>
      <w:pPr>
        <w:pStyle w:val="Normal"/>
        <w:ind w:firstLine="506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（特別）養護老人ホーム変更届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老人福祉法第１５条の２第２項の規定により、届出事項等を下記のとおり変更しますので届け出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0"/>
        <w:gridCol w:w="2880"/>
        <w:gridCol w:w="3384"/>
      </w:tblGrid>
      <w:tr>
        <w:trPr>
          <w:trHeight w:val="45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があった事項（該当する番号に〇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</w:tr>
      <w:tr>
        <w:trPr>
          <w:trHeight w:val="454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、種類及び所在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規模及び構造並びに設備の概要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運営の方針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あらかじめ届け出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　２以下は、変更の項目に応じ適宜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　用紙の大きさは、日本工業規格Ａ４縦長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5:00Z</dcterms:created>
  <dc:creator/>
  <dc:description/>
  <cp:keywords/>
  <dc:language>en-US</dc:language>
  <cp:lastModifiedBy>渋谷 さとみ</cp:lastModifiedBy>
  <dcterms:modified xsi:type="dcterms:W3CDTF">2021-11-09T06:36:00Z</dcterms:modified>
  <cp:revision>11</cp:revision>
  <dc:subject/>
  <dc:title/>
</cp:coreProperties>
</file>