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体験の機会の場変更届出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576" w:type="dxa"/>
              <w:jc w:val="left"/>
              <w:tblInd w:w="5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5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理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番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青森市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届出者　　　　　　　　　　　　　　　　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環境教育等に</w:t>
            </w:r>
            <w:r>
              <w:rPr>
                <w:rFonts w:ascii="ＭＳ 明朝;MS Mincho" w:hAnsi="ＭＳ 明朝;MS Mincho" w:cs="ＭＳ 明朝;MS Mincho"/>
                <w:sz w:val="22"/>
              </w:rPr>
              <w:t>よる環境保全の取組の促進に関する法律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第３項各号に掲げる事項を変更したので、同条第８項の規定により、次のとおり届</w:t>
            </w:r>
            <w:r>
              <w:rPr>
                <w:sz w:val="22"/>
              </w:rPr>
              <w:t>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33020</wp:posOffset>
                      </wp:positionV>
                      <wp:extent cx="5847715" cy="232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32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7"/>
                                    <w:gridCol w:w="2253"/>
                                    <w:gridCol w:w="5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体験の機会の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83pt;mso-wrap-distance-left:7.1pt;mso-wrap-distance-right:7.1pt;mso-wrap-distance-top:0pt;mso-wrap-distance-bottom:0pt;margin-top:-2.6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2253"/>
                              <w:gridCol w:w="5099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験の機会の場の名称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１　届出者が法人その他の団体の場合にあっては、「氏名」については、法人その他の団体の名称及び代表</w:t>
      </w:r>
    </w:p>
    <w:p>
      <w:pPr>
        <w:pStyle w:val="Normal"/>
        <w:ind w:left="210" w:firstLine="200"/>
        <w:rPr>
          <w:sz w:val="20"/>
          <w:szCs w:val="20"/>
        </w:rPr>
      </w:pPr>
      <w:r>
        <w:rPr>
          <w:sz w:val="20"/>
          <w:szCs w:val="20"/>
        </w:rPr>
        <w:t>者の氏名を記載し、「住所」については、主たる事務所の所在地を記載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　「体験の機会の場の名称」には、変更前の名称を記載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　用紙の大きさは、日本産業規格Ａ４と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/>
  <dc:description/>
  <cp:keywords/>
  <dc:language>en-US</dc:language>
  <cp:lastModifiedBy>相馬 まい</cp:lastModifiedBy>
  <cp:lastPrinted>2021-01-14T17:50:00Z</cp:lastPrinted>
  <dcterms:modified xsi:type="dcterms:W3CDTF">2021-01-20T03:54:00Z</dcterms:modified>
  <cp:revision>14</cp:revision>
  <dc:subject/>
  <dc:title/>
</cp:coreProperties>
</file>