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体験の機会の場廃止届出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591" w:type="dxa"/>
              <w:jc w:val="left"/>
              <w:tblInd w:w="5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6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理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番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号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青森市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届出者　　　　　　　　　　　　　　　　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認定体験の機会</w:t>
            </w:r>
            <w:r>
              <w:rPr>
                <w:rFonts w:ascii="ＭＳ 明朝;MS Mincho" w:hAnsi="ＭＳ 明朝;MS Mincho" w:cs="ＭＳ 明朝;MS Mincho"/>
                <w:sz w:val="22"/>
              </w:rPr>
              <w:t>の場を廃止したので、環境教育等による環境保全の取組の促進に関する法律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第８項の規定</w:t>
            </w:r>
            <w:r>
              <w:rPr>
                <w:sz w:val="22"/>
              </w:rPr>
              <w:t>により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46050</wp:posOffset>
                      </wp:positionV>
                      <wp:extent cx="5850890" cy="1071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9"/>
                                    <w:gridCol w:w="4545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体験の機会の場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廃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止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廃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止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4.4pt;mso-wrap-distance-left:7.1pt;mso-wrap-distance-right:7.1pt;mso-wrap-distance-top:0pt;mso-wrap-distance-bottom:0pt;margin-top:-11.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45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体験の機会の場の名称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１　届出者が法人その他の団体の場合にあっては、「氏名」については、法人その他の団体の名称及び代表</w:t>
      </w:r>
    </w:p>
    <w:p>
      <w:pPr>
        <w:pStyle w:val="Normal"/>
        <w:ind w:firstLine="400"/>
        <w:rPr/>
      </w:pPr>
      <w:r>
        <w:rPr>
          <w:sz w:val="20"/>
          <w:szCs w:val="20"/>
        </w:rPr>
        <w:t>者の氏名を記載し、「住所」については、主たる事務所の所在地を記載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　用紙の大きさは、日本産業規格Ａ４とすること。</w:t>
      </w:r>
    </w:p>
    <w:p>
      <w:pPr>
        <w:pStyle w:val="Normal"/>
        <w:ind w:left="134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" w:hanging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1:00Z</dcterms:created>
  <dc:creator/>
  <dc:description/>
  <cp:keywords/>
  <dc:language>en-US</dc:language>
  <cp:lastModifiedBy>相馬 まい</cp:lastModifiedBy>
  <cp:lastPrinted>2017-09-28T20:32:00Z</cp:lastPrinted>
  <dcterms:modified xsi:type="dcterms:W3CDTF">2021-01-20T03:55:00Z</dcterms:modified>
  <cp:revision>14</cp:revision>
  <dc:subject/>
  <dc:title/>
</cp:coreProperties>
</file>