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汚水関係施設使用廃止届出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青森市長　　　　印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3359"/>
        <w:gridCol w:w="820"/>
      </w:tblGrid>
      <w:tr>
        <w:trPr>
          <w:trHeight w:val="1341" w:hRule="atLeast"/>
        </w:trPr>
        <w:tc>
          <w:tcPr>
            <w:tcW w:w="431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82880</wp:posOffset>
                      </wp:positionV>
                      <wp:extent cx="1801495" cy="30607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1440" cy="306000"/>
                                <a:chOff x="0" y="0"/>
                                <a:chExt cx="1801440" cy="30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880" y="10800"/>
                                  <a:ext cx="17715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氏名又は名称及び住所並びに法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にあつては、その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4760" cy="2667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95pt;margin-top:14.4pt;width:141.85pt;height:24.1pt" coordorigin="2459,288" coordsize="2837,4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06;top:305;width:278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氏名又は名称及び住所並びに法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にあつては、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2459;top:288;width:2715;height:41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210" w:hanging="210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汚水関係施設の使用を廃止したので、青森県公害防止条例第</w:t>
      </w:r>
      <w:r>
        <w:rPr/>
        <w:t>38</w:t>
      </w:r>
      <w:r>
        <w:rPr/>
        <w:t>条の規定により、次のとおり届け出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2534"/>
        <w:gridCol w:w="308"/>
        <w:gridCol w:w="965"/>
        <w:gridCol w:w="2472"/>
      </w:tblGrid>
      <w:tr>
        <w:trPr>
          <w:trHeight w:val="93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工場又は事業場の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工場又は事業場の所在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9" w:hanging="0"/>
              <w:rPr/>
            </w:pPr>
            <w:r>
              <w:rPr>
                <w:spacing w:val="154"/>
              </w:rPr>
              <w:t>受</w:t>
            </w:r>
            <w:r>
              <w:rPr/>
              <w:t>理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汚水関係施設の種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汚水関係施設の設置場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廃止年月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縦長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1:00Z</dcterms:created>
  <dc:creator/>
  <dc:description/>
  <cp:keywords/>
  <dc:language>en-US</dc:language>
  <cp:lastModifiedBy>八木橋 由乃</cp:lastModifiedBy>
  <dcterms:modified xsi:type="dcterms:W3CDTF">2021-01-25T02:01:00Z</dcterms:modified>
  <cp:revision>3</cp:revision>
  <dc:subject/>
  <dc:title/>
</cp:coreProperties>
</file>