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森市省エネナビ等モニター制度アンケ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てはまるものに○をつ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前・住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・名前</w:t>
      </w:r>
    </w:p>
    <w:p>
      <w:pPr>
        <w:pStyle w:val="Normal"/>
        <w:ind w:firstLine="36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・住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回の省エネナビモニター募集をどこで知りましたか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広報あおもり　②テレビ　③ラジオ　④口コミ　⑤職員からの呼びかけ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チラシ（どこで：　　　　　）　⑦その他（　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の形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戸建住宅　②店舗兼用住宅　③集合住宅　④その他（　　　　　　　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調査（アンケート内容）</w:t>
      </w:r>
    </w:p>
    <w:p>
      <w:pPr>
        <w:pStyle w:val="Normal"/>
        <w:ind w:left="420" w:hanging="0"/>
        <w:rPr/>
      </w:pPr>
      <w:r>
        <w:rPr>
          <w:sz w:val="24"/>
        </w:rPr>
        <w:t>１．省エネナビ・個別電力センサーは簡単に取り付けができましたか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比較的簡単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普通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難しい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その他（　　　　　　　　　　　　　　　　　　　　　　　　　　　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個別電力センサーは、何に取り付けましたか？（複数回答可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エアコン　　　②冷蔵庫　　　③洗濯機　　　④レンジ　　　⑤テレビ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ＤＶＤ・ＨＤＤ・ビデオレコーダー・プレーヤー　　　　　　⑦レン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オーディオ　　⑨パソコン　　</w:t>
      </w:r>
      <w:r>
        <w:rPr>
          <w:rFonts w:ascii="ＭＳ 明朝;MS Mincho" w:hAnsi="ＭＳ 明朝;MS Mincho" w:cs="ＭＳ 明朝;MS Mincho"/>
          <w:sz w:val="24"/>
        </w:rPr>
        <w:t>⑩照明　　　　</w:t>
      </w:r>
      <w:r>
        <w:rPr>
          <w:rFonts w:ascii="ＭＳ 明朝;MS Mincho" w:hAnsi="ＭＳ 明朝;MS Mincho" w:cs="ＭＳ 明朝;MS Mincho"/>
          <w:sz w:val="24"/>
        </w:rPr>
        <w:t>⑪</w:t>
      </w:r>
      <w:r>
        <w:rPr>
          <w:rFonts w:ascii="ＭＳ 明朝;MS Mincho" w:hAnsi="ＭＳ 明朝;MS Mincho" w:cs="ＭＳ 明朝;MS Mincho"/>
          <w:sz w:val="24"/>
        </w:rPr>
        <w:t>ポット　　　</w:t>
      </w:r>
      <w:r>
        <w:rPr>
          <w:rFonts w:ascii="ＭＳ 明朝;MS Mincho" w:hAnsi="ＭＳ 明朝;MS Mincho" w:cs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掃除機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その他（炊飯器、電気ストーブ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４．個別電力センサーを取り付けて気づいたことや感想等はありま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例：エアコンの電力消費が多かった、ＤＶＤレコーダーの待機電力が多かった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5257800" cy="205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5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pt;margin-top:12pt;width:413.95pt;height:16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５．省エネナビを使用してみて、期待通りの削減はできましたか？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とてもできた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少しできた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あまりできなかった</w:t>
      </w:r>
    </w:p>
    <w:p>
      <w:pPr>
        <w:pStyle w:val="Normal"/>
        <w:ind w:left="4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全くできなかった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できなかった方はその理由を教えてください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025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386.95pt;height:8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．モニターになり、省エネルギーに対する意識は変わりましたか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かなり意識するようになった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意識するようになった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少し意識するようになった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変わらない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以前から意識をしていた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その他（　　　　　　　　　　　　　　　　　　　　　　　　　　　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７．</w:t>
      </w:r>
      <w:r>
        <w:rPr>
          <w:rFonts w:ascii="ＭＳ 明朝;MS Mincho" w:hAnsi="ＭＳ 明朝;MS Mincho" w:cs="ＭＳ 明朝;MS Mincho"/>
          <w:sz w:val="24"/>
        </w:rPr>
        <w:t>モニター期間中、具体的にどのようなことを実施しましたか。（複数回答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冷房や暖房の温度に注意す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不要な電気を消す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交換時は省エネ型の照明器具にす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冷蔵庫にものを詰め込みすぎず、開閉を少なくす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温水洗浄便座を使わないときはフタを閉め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洗濯はまとめて、回数を少なくする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シャワーを出しっぱなしにし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⑧エコドライブを心がけ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⑨その他</w:t>
      </w:r>
    </w:p>
    <w:p>
      <w:pPr>
        <w:pStyle w:val="Normal"/>
        <w:tabs>
          <w:tab w:val="clear" w:pos="840"/>
          <w:tab w:val="left" w:pos="3675" w:leader="none"/>
        </w:tabs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75" w:leader="none"/>
        </w:tabs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75" w:leader="none"/>
        </w:tabs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、省エネナビ等モニターを実践しての御意見・感想等がありましたら、自由に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2306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3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413.95pt;height:9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御協力ありがとうございまし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（第</w:t>
    </w:r>
    <w:r>
      <w:rPr/>
      <w:t>12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9:00Z</dcterms:created>
  <dc:creator>200500</dc:creator>
  <dc:description/>
  <cp:keywords/>
  <dc:language>en-US</dc:language>
  <cp:lastModifiedBy>青森市」</cp:lastModifiedBy>
  <cp:lastPrinted>2011-06-22T15:32:00Z</cp:lastPrinted>
  <dcterms:modified xsi:type="dcterms:W3CDTF">2013-08-02T01:02:00Z</dcterms:modified>
  <cp:revision>3</cp:revision>
  <dc:subject/>
  <dc:title>新城市省エネナビ･アンケート</dc:title>
</cp:coreProperties>
</file>