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　森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8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</w:t>
      </w:r>
    </w:p>
    <w:p>
      <w:pPr>
        <w:pStyle w:val="Normal"/>
        <w:ind w:right="-442" w:firstLine="4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ind w:firstLine="4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医 療 機 関 指 定 書 紛 失 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のとおり、感染症の予防及び感染症の患者に対する医療に関する法律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基づき、結核指定医療機関に指定されていますが、その指定書を紛失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療機関名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指定年月日　　　　　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spacing w:val="42"/>
          <w:kern w:val="0"/>
          <w:sz w:val="24"/>
        </w:rPr>
        <w:t>指定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　  　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2"/>
          <w:kern w:val="0"/>
          <w:sz w:val="24"/>
        </w:rPr>
        <w:t>紛失理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FullWidth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2:00Z</dcterms:created>
  <dc:creator>須藤</dc:creator>
  <dc:description/>
  <cp:keywords/>
  <dc:language>en-US</dc:language>
  <cp:lastModifiedBy>竹内 紗千恵</cp:lastModifiedBy>
  <cp:lastPrinted>2014-02-27T15:26:00Z</cp:lastPrinted>
  <dcterms:modified xsi:type="dcterms:W3CDTF">2023-03-30T06:31:00Z</dcterms:modified>
  <cp:revision>37</cp:revision>
  <dc:subject/>
  <dc:title>事　務　連　絡</dc:title>
</cp:coreProperties>
</file>