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　森　市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57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13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5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</w:p>
    <w:p>
      <w:pPr>
        <w:pStyle w:val="Normal"/>
        <w:ind w:right="-442" w:firstLine="4709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</w:p>
    <w:p>
      <w:pPr>
        <w:pStyle w:val="Normal"/>
        <w:ind w:firstLine="44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（法人にあっては名称及び代表者の氏名）</w:t>
      </w:r>
    </w:p>
    <w:p>
      <w:pPr>
        <w:pStyle w:val="Normal"/>
        <w:ind w:firstLine="4511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結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核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指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定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医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療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機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関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申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請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病院、診療所、薬局について、感染症の予防及び感染症の患者に対する医療に関する法律第３８条第２項の規定による医療を担当する機関として指定を受けたいので、申請します。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7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病院（診療所、薬局）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病院（診療所、薬局）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指定希望年月日：　　　　　年　　　月　　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41:00Z</dcterms:created>
  <dc:creator>青森市</dc:creator>
  <dc:description/>
  <cp:keywords/>
  <dc:language>en-US</dc:language>
  <cp:lastModifiedBy>竹内 紗千恵</cp:lastModifiedBy>
  <cp:lastPrinted>2014-02-27T15:28:00Z</cp:lastPrinted>
  <dcterms:modified xsi:type="dcterms:W3CDTF">2023-03-30T06:30:00Z</dcterms:modified>
  <cp:revision>16</cp:revision>
  <dc:subject/>
  <dc:title/>
</cp:coreProperties>
</file>