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自動販売機の管理等に関する届出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青森市長</w:t>
      </w:r>
    </w:p>
    <w:p>
      <w:pPr>
        <w:pStyle w:val="Normal"/>
        <w:ind w:firstLine="3840"/>
        <w:rPr>
          <w:rFonts w:ascii="ＭＳ 明朝;MS Mincho" w:hAnsi="ＭＳ 明朝;MS Mincho" w:eastAsia="ＭＳ Ｐゴシック" w:cs="ＭＳ 明朝;MS Mincho"/>
          <w:color w:val="000000"/>
          <w:spacing w:val="1"/>
          <w:kern w:val="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pacing w:val="1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店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任してい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店・営業所のみ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9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本店又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委任している場合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支店・営業所のみで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ind w:left="3360" w:right="7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貸付物件に設置する自動販売機の</w:t>
      </w:r>
      <w:r>
        <w:rPr>
          <w:rFonts w:ascii="ＭＳ 明朝;MS Mincho" w:hAnsi="ＭＳ 明朝;MS Mincho" w:cs="ＭＳ 明朝;MS Mincho"/>
          <w:szCs w:val="21"/>
        </w:rPr>
        <w:t>個別業務等の実施者について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貸付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２　個別業務の実施者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965"/>
        <w:gridCol w:w="2329"/>
      </w:tblGrid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・所属部署・実施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販売機の所有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管理責任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故障時の対応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の補充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代金の回収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個別業務の実施者等記載された内容が不適当と認められる場合は、入札参加資格がないものとする場合があ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992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6:00Z</dcterms:created>
  <dc:creator>南郷ジャズフェスティバル実行委員会</dc:creator>
  <dc:description/>
  <cp:keywords/>
  <dc:language>en-US</dc:language>
  <cp:lastModifiedBy>三上 晃治</cp:lastModifiedBy>
  <cp:lastPrinted>2013-01-08T17:04:00Z</cp:lastPrinted>
  <dcterms:modified xsi:type="dcterms:W3CDTF">2019-11-25T00:55:00Z</dcterms:modified>
  <cp:revision>45</cp:revision>
  <dc:subject/>
  <dc:title>6　様式４，５　説明会　参加申込書　質疑書</dc:title>
</cp:coreProperties>
</file>