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 置 予 定 技 術 者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7372"/>
      </w:tblGrid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によ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における衛生的環境の確保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規定する建築物環境衛生管理技術者</w:t>
            </w:r>
          </w:p>
        </w:tc>
      </w:tr>
      <w:tr>
        <w:trPr>
          <w:trHeight w:val="7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 xml:space="preserve">(※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u w:val="wave"/>
              </w:rPr>
              <w:t>３か月以上の者であ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 雇用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技術者は、調書の提出時点で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３か月以上の直接的雇用関係がある者</w:t>
      </w:r>
      <w:r>
        <w:rPr>
          <w:rFonts w:ascii="ＭＳ ゴシック;MS Gothic" w:hAnsi="ＭＳ ゴシック;MS Gothic" w:cs="ＭＳ ゴシック;MS Gothic" w:eastAsia="ＭＳ ゴシック;MS Gothic"/>
        </w:rPr>
        <w:t>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304" w:gutter="0" w:header="624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青森市建物清掃等業務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2:00Z</dcterms:created>
  <dc:creator>木立 徳英</dc:creator>
  <dc:description/>
  <cp:keywords/>
  <dc:language>en-US</dc:language>
  <cp:lastModifiedBy>福岡 文穂</cp:lastModifiedBy>
  <cp:lastPrinted>2020-10-09T15:25:00Z</cp:lastPrinted>
  <dcterms:modified xsi:type="dcterms:W3CDTF">2023-01-16T00:52:00Z</dcterms:modified>
  <cp:revision>2</cp:revision>
  <dc:subject/>
  <dc:title/>
</cp:coreProperties>
</file>