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第７条関係）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napToGrid w:val="false"/>
        <w:ind w:left="200" w:hanging="200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年　　月　　日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青森市長　様</w:t>
      </w:r>
    </w:p>
    <w:p>
      <w:pPr>
        <w:pStyle w:val="Normal"/>
        <w:ind w:firstLine="38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申請者　住　　所</w:t>
      </w:r>
    </w:p>
    <w:p>
      <w:pPr>
        <w:pStyle w:val="Normal"/>
        <w:ind w:firstLine="46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氏　  名　　　　　　　　　　　　　　　　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令和５年度青森市ＬＰガス料金高騰対策事業支援金取下書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令和　年　月　日付けで交付額の通知があった令和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５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年度青森市ＬＰガス料金高騰対策事業支援金について、令和５年度青森市ＬＰガス料金高騰対策事業支援金交付要綱第７条の規定により、取り下げます。</w:t>
      </w:r>
    </w:p>
    <w:p>
      <w:pPr>
        <w:pStyle w:val="Normal"/>
        <w:snapToGrid w:val="false"/>
        <w:ind w:left="1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before="28" w:after="0"/>
        <w:ind w:right="72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1"/>
      </w:tblGrid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8" w:after="0"/>
              <w:ind w:firstLine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取下げの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取下げの原因の生じた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8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before="28" w:after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10:00Z</dcterms:created>
  <dc:creator>270500</dc:creator>
  <dc:description/>
  <cp:keywords/>
  <dc:language>en-US</dc:language>
  <cp:lastModifiedBy>葛西 孝徳</cp:lastModifiedBy>
  <cp:lastPrinted>2023-07-03T18:24:00Z</cp:lastPrinted>
  <dcterms:modified xsi:type="dcterms:W3CDTF">2023-07-10T09:58:00Z</dcterms:modified>
  <cp:revision>15</cp:revision>
  <dc:subject/>
  <dc:title>青森市障害者就労移行支援対策利子補給要綱</dc:title>
</cp:coreProperties>
</file>