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令和６年度青森市障害者雇用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雇用障害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1417"/>
        <w:gridCol w:w="1418"/>
        <w:gridCol w:w="1984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雇用内容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229"/>
      </w:tblGrid>
      <w:tr>
        <w:trPr>
          <w:trHeight w:val="56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期間の定めなし</w:t>
            </w:r>
          </w:p>
        </w:tc>
      </w:tr>
      <w:tr>
        <w:trPr>
          <w:trHeight w:val="56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期間の定めあり（　　年　　月　　日　～　　　年　　月　　日　）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　　～　　　時　　　分　（休憩時間　　　　分）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　・　雇用保険　・　厚生年金　・　厚生年金基金</w:t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雇用条件を明らかにする労働条件通知書、内定通知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4-03-25T06:30:00Z</dcterms:modified>
  <cp:revision>11</cp:revision>
  <dc:subject/>
  <dc:title>青森市心身障害者雇用奨励金交付要綱</dc:title>
</cp:coreProperties>
</file>