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設計内容説明書（参考様式）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470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設計内容説明書　</w:t>
            </w:r>
          </w:p>
          <w:p>
            <w:pPr>
              <w:pStyle w:val="Normal"/>
              <w:ind w:left="185" w:firstLine="1744"/>
              <w:jc w:val="left"/>
              <w:rPr>
                <w:b/>
                <w:b/>
                <w:kern w:val="2"/>
                <w:szCs w:val="22"/>
              </w:rPr>
            </w:pPr>
            <w:r>
              <w:rPr>
                <w:rFonts w:cs="Times New Roman"/>
                <w:b/>
                <w:spacing w:val="2"/>
                <w:kern w:val="2"/>
                <w:szCs w:val="22"/>
              </w:rPr>
              <w:t>　　　　　　　　　　　　　　　　　　　　　　　　　</w:t>
            </w:r>
            <w:r>
              <w:rPr>
                <w:b/>
                <w:kern w:val="2"/>
                <w:szCs w:val="22"/>
              </w:rPr>
              <w:t>　</w:t>
            </w:r>
            <w:r>
              <w:rPr>
                <w:b/>
                <w:kern w:val="2"/>
                <w:sz w:val="16"/>
                <w:szCs w:val="22"/>
              </w:rPr>
              <w:t>※印は設計者等が記入のこと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37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対象建築物の名称　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対象建築物の所在地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設計者等の氏名　　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  <w:t>　　　　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審査者氏名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Cs w:val="22"/>
                    </w:rPr>
                    <w:t>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ind w:right="109" w:hanging="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2"/>
                <w:szCs w:val="22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1"/>
              <w:gridCol w:w="1135"/>
              <w:gridCol w:w="1882"/>
              <w:gridCol w:w="661"/>
              <w:gridCol w:w="1843"/>
              <w:gridCol w:w="1142"/>
              <w:gridCol w:w="1418"/>
              <w:gridCol w:w="708"/>
            </w:tblGrid>
            <w:tr>
              <w:trPr>
                <w:trHeight w:val="34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</w:rPr>
                    <w:t>認定事項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確認</w:t>
                  </w:r>
                  <w:r>
                    <w:rPr>
                      <w:sz w:val="16"/>
                      <w:szCs w:val="16"/>
                      <w:lang w:eastAsia="zh-TW"/>
                    </w:rPr>
                    <w:t>項目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設計内容説明欄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</w:rPr>
                    <w:t>設計内容確認欄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4" w:hanging="164"/>
                    <w:jc w:val="center"/>
                    <w:rPr>
                      <w:rFonts w:eastAsia="PMingLiU;新細明體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設計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記載図書欄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eastAsia="zh-TW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性能等に係る基本事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地域区分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１地域　　□　２地域　　□　３地域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４地域　　□　５地域　　□　６地域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７地域　　□　８地域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計算書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仕上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建具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  <w:lang w:eastAsia="zh-TW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ind w:left="160" w:hanging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住宅の構造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木造住宅（　□　軸組構法　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14" w:right="113" w:firstLine="11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枠組工法　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鉄骨造住宅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鉄筋コンクリート造（組石造含む。）住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その他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計算方法に係る事項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熱貫流率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熱貫流率（</w:t>
                  </w:r>
                  <w:r>
                    <w:rPr>
                      <w:sz w:val="16"/>
                      <w:szCs w:val="16"/>
                    </w:rPr>
                    <w:t>UA</w:t>
                  </w:r>
                  <w:r>
                    <w:rPr>
                      <w:sz w:val="16"/>
                      <w:szCs w:val="16"/>
                    </w:rPr>
                    <w:t>）　　　　  （　　　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　）【</w:t>
                  </w:r>
                  <w:r>
                    <w:rPr>
                      <w:sz w:val="16"/>
                      <w:szCs w:val="16"/>
                    </w:rPr>
                    <w:t>W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K</w:t>
                  </w:r>
                  <w:r>
                    <w:rPr>
                      <w:sz w:val="16"/>
                      <w:szCs w:val="16"/>
                    </w:rPr>
                    <w:t>】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日射熱取得率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冷房期の平均日射熱取得率の計算値　（　　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　　）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仕様基準に係る事項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躯体の断熱性能等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熱貫流率の基準に適合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断熱材の熱抵抗値の基準に適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開口部の断熱性能等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開口部比率の区分：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躯体の外皮性能等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断熱構造とする部分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各部の熱貫流率又は各部の断熱材の種類と厚さ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屋根又は天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仕様書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平面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床（外気に接する床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床（その他の部分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種別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厚さ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結露防止対策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繊維系断熱材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・繊維系断熱材等の使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有　□無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除外規定適用：　　　　　）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気層の設置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通気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除外規定適用：　　　　　）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開口部の</w:t>
                  </w:r>
                  <w:r>
                    <w:rPr>
                      <w:sz w:val="16"/>
                      <w:szCs w:val="16"/>
                    </w:rPr>
                    <w:t>断熱性能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の</w:t>
                  </w:r>
                  <w:r>
                    <w:rPr>
                      <w:sz w:val="16"/>
                      <w:szCs w:val="16"/>
                    </w:rPr>
                    <w:t>断熱性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</w:t>
                  </w:r>
                  <w:r>
                    <w:rPr>
                      <w:sz w:val="16"/>
                      <w:szCs w:val="16"/>
                    </w:rPr>
                    <w:t>・ドア枠の材質・ガラスの種類等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の日射進入</w:t>
                  </w:r>
                  <w:r>
                    <w:rPr>
                      <w:sz w:val="16"/>
                      <w:szCs w:val="16"/>
                    </w:rPr>
                    <w:t>対策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方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</w:t>
                  </w:r>
                  <w:r>
                    <w:rPr>
                      <w:sz w:val="16"/>
                      <w:szCs w:val="16"/>
                    </w:rPr>
                    <w:t>・ドア枠の材質・ガラスの種類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庇</w:t>
                  </w:r>
                  <w:r>
                    <w:rPr>
                      <w:sz w:val="16"/>
                      <w:szCs w:val="16"/>
                    </w:rPr>
                    <w:t>・軒・</w:t>
                  </w:r>
                  <w:r>
                    <w:rPr>
                      <w:sz w:val="16"/>
                      <w:szCs w:val="16"/>
                    </w:rPr>
                    <w:t>付属</w:t>
                  </w:r>
                  <w:r>
                    <w:rPr>
                      <w:sz w:val="16"/>
                      <w:szCs w:val="16"/>
                    </w:rPr>
                    <w:t>部材等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536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7435</wp:posOffset>
                      </wp:positionV>
                      <wp:extent cx="5940425" cy="3544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54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8"/>
                                    <w:gridCol w:w="998"/>
                                    <w:gridCol w:w="1533"/>
                                    <w:gridCol w:w="3955"/>
                                    <w:gridCol w:w="1577"/>
                                    <w:gridCol w:w="684"/>
                                  </w:tblGrid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一次エネルギー消費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設備機器に係る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暖房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冷房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overflowPunct w:val="true"/>
                                          <w:snapToGrid w:val="false"/>
                                          <w:spacing w:lineRule="atLeast" w:line="240"/>
                                          <w:textAlignment w:val="auto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換気設備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給湯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給湯熱源機　（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overflowPunct w:val="true"/>
                                          <w:snapToGrid w:val="false"/>
                                          <w:spacing w:lineRule="atLeast" w:line="240"/>
                                          <w:textAlignment w:val="auto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太陽熱給湯　□太陽熱給湯を使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照明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主たる居室（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その他居室（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非居室　　（　　　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太陽光発電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ｋ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656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コージェネレーション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279.1pt;mso-wrap-distance-left:7.1pt;mso-wrap-distance-right:7.1pt;mso-wrap-distance-top:0pt;mso-wrap-distance-bottom:0pt;margin-top:84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8"/>
                              <w:gridCol w:w="998"/>
                              <w:gridCol w:w="1533"/>
                              <w:gridCol w:w="3955"/>
                              <w:gridCol w:w="1577"/>
                              <w:gridCol w:w="684"/>
                            </w:tblGrid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設備機器に係る概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暖房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房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tru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換気設備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給湯熱源機　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overflowPunct w:val="tru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太陽熱給湯　□太陽熱給湯を使用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主たる居室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その他居室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非居室　　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太陽光発電の使用について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ｋ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656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コージェネレーションの使用について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ind w:right="981" w:firstLine="7630"/>
        <w:textAlignment w:val="auto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（記入例）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470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設計内容説明書　</w:t>
            </w:r>
          </w:p>
          <w:p>
            <w:pPr>
              <w:pStyle w:val="Normal"/>
              <w:ind w:left="185" w:firstLine="1744"/>
              <w:jc w:val="left"/>
              <w:rPr>
                <w:b/>
                <w:b/>
                <w:kern w:val="2"/>
                <w:szCs w:val="22"/>
              </w:rPr>
            </w:pPr>
            <w:r>
              <w:rPr>
                <w:rFonts w:cs="Times New Roman"/>
                <w:b/>
                <w:spacing w:val="2"/>
                <w:kern w:val="2"/>
                <w:szCs w:val="22"/>
              </w:rPr>
              <w:t>　　　　　　　　　　　　　　　　　　　　　　　　　</w:t>
            </w:r>
            <w:r>
              <w:rPr>
                <w:b/>
                <w:kern w:val="2"/>
                <w:szCs w:val="22"/>
              </w:rPr>
              <w:t>　</w:t>
            </w:r>
            <w:r>
              <w:rPr>
                <w:b/>
                <w:kern w:val="2"/>
                <w:sz w:val="16"/>
                <w:szCs w:val="22"/>
              </w:rPr>
              <w:t>※印は設計者等が記入のこと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37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対象建築物の名称　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FF0000"/>
                      <w:kern w:val="2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kern w:val="2"/>
                      <w:sz w:val="16"/>
                      <w:szCs w:val="16"/>
                    </w:rPr>
                    <w:t>省エネ太郎邸新築工事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対象建築物の所在地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i/>
                      <w:color w:val="FF0000"/>
                      <w:kern w:val="2"/>
                      <w:szCs w:val="22"/>
                    </w:rPr>
                    <w:t>○○</w:t>
                  </w:r>
                  <w:r>
                    <w:rPr>
                      <w:rFonts w:cs="Times New Roman"/>
                      <w:i/>
                      <w:color w:val="FF0000"/>
                      <w:kern w:val="2"/>
                      <w:szCs w:val="22"/>
                    </w:rPr>
                    <w:t>県○○市○○町○</w:t>
                  </w:r>
                  <w:r>
                    <w:rPr>
                      <w:rFonts w:cs="Times New Roman"/>
                      <w:i/>
                      <w:color w:val="FF0000"/>
                      <w:kern w:val="2"/>
                      <w:szCs w:val="22"/>
                    </w:rPr>
                    <w:t>-○-○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※</w:t>
                  </w:r>
                  <w:r>
                    <w:rPr>
                      <w:kern w:val="2"/>
                      <w:sz w:val="16"/>
                      <w:szCs w:val="16"/>
                    </w:rPr>
                    <w:t>設計者等の氏名　　　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>
                      <w:i/>
                      <w:color w:val="FF0000"/>
                      <w:kern w:val="2"/>
                      <w:szCs w:val="22"/>
                    </w:rPr>
                    <w:t>向上　誘子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審査者氏名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2"/>
                      <w:sz w:val="16"/>
                      <w:szCs w:val="16"/>
                    </w:rPr>
                  </w:pPr>
                  <w:r>
                    <w:rPr>
                      <w:color w:val="FF0000"/>
                      <w:kern w:val="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1"/>
              <w:gridCol w:w="1135"/>
              <w:gridCol w:w="1882"/>
              <w:gridCol w:w="661"/>
              <w:gridCol w:w="1985"/>
              <w:gridCol w:w="1000"/>
              <w:gridCol w:w="1418"/>
              <w:gridCol w:w="708"/>
            </w:tblGrid>
            <w:tr>
              <w:trPr>
                <w:trHeight w:val="34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</w:rPr>
                    <w:t>認定事項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確認</w:t>
                  </w:r>
                  <w:r>
                    <w:rPr>
                      <w:sz w:val="16"/>
                      <w:szCs w:val="16"/>
                      <w:lang w:eastAsia="zh-TW"/>
                    </w:rPr>
                    <w:t>項目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※</w:t>
                  </w:r>
                  <w:r>
                    <w:rPr>
                      <w:sz w:val="16"/>
                      <w:szCs w:val="16"/>
                    </w:rPr>
                    <w:t>設計内容説明欄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</w:rPr>
                    <w:t>設計内容確認欄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4" w:hanging="164"/>
                    <w:jc w:val="center"/>
                    <w:rPr>
                      <w:rFonts w:eastAsia="PMingLiU;新細明體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設計内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記載図書欄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45085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16.8pt;mso-position-vertical-relative:text;margin-left:-3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6"/>
                      <w:szCs w:val="16"/>
                      <w:lang w:eastAsia="zh-TW"/>
                    </w:rPr>
                  </w:pPr>
                  <w:r>
                    <w:rPr>
                      <w:color w:val="FF000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性能等に係る基本事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地域区分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214" w:right="113" w:hanging="21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１地域　　□　２地域　　□　３地域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0779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8.8pt;mso-position-vertical-relative:text;margin-left:110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４地域　　□　５地域　　□　６地域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７地域　　□　８地域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74993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6.35pt;mso-position-vertical-relative:text;margin-left:59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計算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9.75pt;mso-position-vertical-relative:text;margin-left:-3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仕上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7.45pt;mso-position-vertical-relative:text;margin-left:-3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建具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2984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9.85pt;mso-position-vertical-relative:text;margin-left:-2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  <w:lang w:eastAsia="zh-TW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-6667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5.25pt;mso-position-vertical-relative:text;margin-left:-1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ind w:left="160" w:hanging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住宅の構造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214" w:right="113" w:hanging="21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木造住宅（　□　軸組構法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91440</wp:posOffset>
                            </wp:positionH>
                            <wp:positionV relativeFrom="paragraph">
                              <wp:posOffset>-4318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3.4pt;mso-position-vertical-relative:text;margin-left:-7.2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14" w:right="113" w:firstLine="114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枠組工法　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鉄骨造住宅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164" w:right="113" w:hanging="16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鉄筋コンクリート造（組石造含む。）住宅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その他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計算方法に係る事項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熱貫流率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熱貫流率（</w:t>
                  </w:r>
                  <w:r>
                    <w:rPr>
                      <w:sz w:val="16"/>
                      <w:szCs w:val="16"/>
                    </w:rPr>
                    <w:t>UA</w:t>
                  </w:r>
                  <w:r>
                    <w:rPr>
                      <w:sz w:val="16"/>
                      <w:szCs w:val="16"/>
                    </w:rPr>
                    <w:t>）　　　　  （　　　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0.76</w:t>
                  </w:r>
                  <w:r>
                    <w:rPr>
                      <w:sz w:val="16"/>
                      <w:szCs w:val="16"/>
                    </w:rPr>
                    <w:t>　）【</w:t>
                  </w:r>
                  <w:r>
                    <w:rPr>
                      <w:sz w:val="16"/>
                      <w:szCs w:val="16"/>
                    </w:rPr>
                    <w:t>W/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K</w:t>
                  </w:r>
                  <w:r>
                    <w:rPr>
                      <w:sz w:val="16"/>
                      <w:szCs w:val="16"/>
                    </w:rPr>
                    <w:t>】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外皮平均日射熱取得率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冷房期の平均日射熱取得率の計算値　（　　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2.4</w:t>
                  </w:r>
                  <w:r>
                    <w:rPr>
                      <w:sz w:val="16"/>
                      <w:szCs w:val="16"/>
                    </w:rPr>
                    <w:t>　　）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住宅仕様基準に係る事項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躯体の断熱性能等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熱貫流率の基準に適合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断熱材の熱抵抗値の基準に適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開口部の断熱性能等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開口部比率の区分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躯体の外皮性能等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断熱構造とする部分</w:t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各部の熱貫流率又は各部の断熱材の種類と厚さ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屋根又は天井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種別：押出法ポリスチレンフォーム保温板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種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aA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厚さ：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100 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仕様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4445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0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9.75pt;mso-position-vertical-relative:text;margin-left:-3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63500</wp:posOffset>
                            </wp:positionH>
                            <wp:positionV relativeFrom="paragraph">
                              <wp:posOffset>-3873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3.05pt;mso-position-vertical-relative:text;margin-left:-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平面図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5397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8.95pt;mso-position-vertical-relative:text;margin-left:-4.2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rFonts w:eastAsia="PMingLiU;新細明體"/>
                      <w:sz w:val="16"/>
                      <w:szCs w:val="16"/>
                    </w:rPr>
                  </w:pPr>
                  <w:r>
                    <w:rPr>
                      <w:rFonts w:eastAsia="PMingLiU;新細明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PMingLiU;新細明體"/>
                      <w:sz w:val="16"/>
                      <w:szCs w:val="16"/>
                    </w:rPr>
                  </w:pPr>
                  <w:r>
                    <w:rPr>
                      <w:rFonts w:eastAsia="PMingLiU;新細明體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-7747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6.1pt;mso-position-vertical-relative:text;margin-left:-2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硬質ウレタンフォーム断熱材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2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種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2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号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厚さ：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100 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床（外気に接する床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種別：押出法ポリスチレンフォーム保温板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種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aA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厚さ：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100 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mm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床（その他の部分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656" w:right="113" w:hanging="656"/>
                    <w:jc w:val="left"/>
                    <w:rPr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種別：押出法ポリスチレンフォーム保温板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種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aA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・厚さ：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 xml:space="preserve">100 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結露防止対策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繊維系断熱材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・繊維系断熱材等の使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11239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6.95pt;mso-position-vertical-relative:text;margin-left:-8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有　□無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-8953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7.05pt;mso-position-vertical-relative:text;margin-left:-2.2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・防湿層の設置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除外規定適用：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9.3pt;mso-position-vertical-relative:text;margin-left:-3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-6096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4.8pt;mso-position-vertical-relative:text;margin-left:-1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通期層の設置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通気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防湿層の設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除外規定適用：　　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225171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10.7pt;mso-position-vertical-relative:text;margin-left:177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-4889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3.85pt;mso-position-vertical-relative:text;margin-left:-0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4" w:hanging="16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の断熱性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・ドア枠の材質・ガラスの種類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26060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9.85pt;mso-position-vertical-relative:text;margin-left:17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平面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□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-8064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6.35pt;mso-position-vertical-relative:text;margin-left:3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窓：アルミサッシ、遮熱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Low-E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複層ガラス、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ドア：鋼製、断熱フラッシュ構造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28219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6.55pt;mso-position-vertical-relative:text;margin-left:179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4" w:hanging="16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建具の日射進入対策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方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ガラスの種類等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庇・軒・付属部材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532765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10.65pt;mso-position-vertical-relative:text;margin-left:41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平面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矩計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適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-76200</wp:posOffset>
                            </wp:positionV>
                            <wp:extent cx="295275" cy="219075"/>
                            <wp:effectExtent l="0" t="0" r="0" b="0"/>
                            <wp:wrapNone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19075"/>
                                    </a:xfrm>
                                    <a:prstGeom prst="rect"/>
                                    <a:solidFill>
                                      <a:srgbClr val="FF0000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</w:rPr>
                                          <w:t>✓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0000" style="position:absolute;rotation:-0;width:23.25pt;height:17.25pt;mso-wrap-distance-left:9.05pt;mso-wrap-distance-right:9.05pt;mso-wrap-distance-top:0pt;mso-wrap-distance-bottom:0pt;margin-top:-6pt;mso-position-vertical-relative:text;margin-left:2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共通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遮熱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Low-E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複層ガラス、</w:t>
                  </w:r>
                  <w:r>
                    <w:rPr>
                      <w:i/>
                      <w:color w:val="FF0000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i/>
                      <w:color w:val="FF0000"/>
                      <w:sz w:val="16"/>
                      <w:szCs w:val="16"/>
                    </w:rPr>
                    <w:t>無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ind w:right="109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2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kern w:val="2"/>
        </w:rPr>
        <w:t>（記入例）</w:t>
      </w:r>
    </w:p>
    <w:p>
      <w:pPr>
        <w:pStyle w:val="Normal"/>
        <w:widowControl/>
        <w:overflowPunct w:val="true"/>
        <w:jc w:val="right"/>
        <w:textAlignment w:val="auto"/>
        <w:rPr>
          <w:rFonts w:ascii="HG丸ｺﾞｼｯｸM-PRO" w:hAnsi="HG丸ｺﾞｼｯｸM-PRO" w:eastAsia="HG丸ｺﾞｼｯｸM-PRO" w:cs="Times New Roman"/>
          <w:kern w:val="2"/>
        </w:rPr>
      </w:pPr>
      <w:r>
        <w:rPr>
          <w:rFonts w:eastAsia="HG丸ｺﾞｼｯｸM-PRO" w:cs="Times New Roman" w:ascii="HG丸ｺﾞｼｯｸM-PRO" w:hAnsi="HG丸ｺﾞｼｯｸM-PRO"/>
          <w:kern w:val="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46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215265</wp:posOffset>
                      </wp:positionV>
                      <wp:extent cx="295275" cy="219075"/>
                      <wp:effectExtent l="0" t="0" r="0" b="0"/>
                      <wp:wrapNone/>
                      <wp:docPr id="2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16.95pt;mso-position-vertical-relative:text;margin-left:36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7435</wp:posOffset>
                      </wp:positionV>
                      <wp:extent cx="5940425" cy="397510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397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8"/>
                                    <w:gridCol w:w="998"/>
                                    <w:gridCol w:w="1533"/>
                                    <w:gridCol w:w="3955"/>
                                    <w:gridCol w:w="1577"/>
                                    <w:gridCol w:w="684"/>
                                  </w:tblGrid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一次エネルギー消費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設備機器に係る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暖房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ルームエアコンディショナ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定格暖房エネルギー消費効率：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冷房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ルームエアコンディショナ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定格冷房エネルギー消費効率：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5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換気設備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ダクト式第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種換気設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　比消費電力：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0.30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W/m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給湯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　給湯熱源機　（　ガス給湯器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・太陽熱給湯設備の種類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照明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主たる居室（　白熱灯を採用しない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その他居室（　白熱灯を採用しない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・非居室　　（　白熱灯を採用しない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52"/>
                                          </w:tabs>
                                          <w:spacing w:lineRule="atLeast" w:line="240"/>
                                          <w:textAlignment w:val="auto"/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太陽光発電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ｋ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52"/>
                                          </w:tabs>
                                          <w:spacing w:lineRule="atLeast" w:line="240"/>
                                          <w:textAlignment w:val="auto"/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  <w:cantSplit w:val="true"/>
                                    </w:trPr>
                                    <w:tc>
                                      <w:tcPr>
                                        <w:tcW w:w="6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コージェネレーションの使用につい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（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firstLine="164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仕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建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  <w:t>矩計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52"/>
                                          </w:tabs>
                                          <w:spacing w:lineRule="atLeast" w:line="240"/>
                                          <w:textAlignment w:val="auto"/>
                                          <w:rPr>
                                            <w:rFonts w:cs="ＭＳ 明朝;MS Mincho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313pt;mso-wrap-distance-left:7.1pt;mso-wrap-distance-right:7.1pt;mso-wrap-distance-top:0pt;mso-wrap-distance-bottom:0pt;margin-top:84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8"/>
                              <w:gridCol w:w="998"/>
                              <w:gridCol w:w="1533"/>
                              <w:gridCol w:w="3955"/>
                              <w:gridCol w:w="1577"/>
                              <w:gridCol w:w="684"/>
                            </w:tblGrid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設備機器に係る概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暖房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ルームエアコンディショナ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定格暖房エネルギー消費効率：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.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房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ルームエアコンディショナ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定格冷房エネルギー消費効率：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換気設備方式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ダクト式第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種換気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　比消費電力：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W/m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　給湯熱源機　（　ガス給湯器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・太陽熱給湯設備の種類（　　　　　　　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主たる居室（　白熱灯を採用しない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その他居室（　白熱灯を採用しない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  <w:t>・非居室　　（　白熱灯を採用しない　　）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52"/>
                                    </w:tabs>
                                    <w:spacing w:lineRule="atLeast" w:line="240"/>
                                    <w:textAlignment w:val="auto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太陽光発電の使用について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ｋ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52"/>
                                    </w:tabs>
                                    <w:spacing w:lineRule="atLeast" w:line="240"/>
                                    <w:textAlignment w:val="auto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コージェネレーションの使用について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64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52"/>
                                    </w:tabs>
                                    <w:spacing w:lineRule="atLeast" w:line="240"/>
                                    <w:textAlignment w:val="auto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9375</wp:posOffset>
                      </wp:positionV>
                      <wp:extent cx="295275" cy="2190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6.2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6520</wp:posOffset>
                      </wp:positionV>
                      <wp:extent cx="295275" cy="2190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7.6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295275" cy="2190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9.4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81915</wp:posOffset>
                      </wp:positionV>
                      <wp:extent cx="295275" cy="2190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-6.45pt;mso-position-vertical-relative:text;margin-left:-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9375</wp:posOffset>
                      </wp:positionV>
                      <wp:extent cx="295275" cy="2190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6.2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6520</wp:posOffset>
                      </wp:positionV>
                      <wp:extent cx="295275" cy="2190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7.6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73685</wp:posOffset>
                      </wp:positionV>
                      <wp:extent cx="295275" cy="2190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21.55pt;mso-position-vertical-relative:text;margin-left:-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74295</wp:posOffset>
                      </wp:positionV>
                      <wp:extent cx="295275" cy="21907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-5.85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9375</wp:posOffset>
                      </wp:positionV>
                      <wp:extent cx="295275" cy="21907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6.25pt;mso-position-vertical-relative:text;margin-left:-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6520</wp:posOffset>
                      </wp:positionV>
                      <wp:extent cx="295275" cy="2190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7.6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0960</wp:posOffset>
                      </wp:positionV>
                      <wp:extent cx="295275" cy="21907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19075"/>
                              </a:xfrm>
                              <a:prstGeom prst="rect"/>
                              <a:solidFill>
                                <a:srgbClr val="FF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23.25pt;height:17.25pt;mso-wrap-distance-left:9.05pt;mso-wrap-distance-right:9.05pt;mso-wrap-distance-top:0pt;mso-wrap-distance-bottom:0pt;margin-top:-4.8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kern w:val="2"/>
        </w:rPr>
      </w:pPr>
      <w:r>
        <w:rPr>
          <w:rFonts w:eastAsia="HG丸ｺﾞｼｯｸM-PRO" w:cs="Times New Roman" w:ascii="HG丸ｺﾞｼｯｸM-PRO" w:hAnsi="HG丸ｺﾞｼｯｸM-PRO"/>
          <w:kern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kern w:val="2"/>
        </w:rPr>
      </w:pPr>
      <w:r>
        <w:rPr>
          <w:rFonts w:eastAsia="HG丸ｺﾞｼｯｸM-PRO" w:cs="Times New Roman" w:ascii="HG丸ｺﾞｼｯｸM-PRO" w:hAnsi="HG丸ｺﾞｼｯｸM-PRO"/>
          <w:kern w:val="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kern w:val="2"/>
        </w:rPr>
      </w:pPr>
      <w:r>
        <w:rPr>
          <w:rFonts w:eastAsia="HG丸ｺﾞｼｯｸM-PRO" w:cs="Times New Roman" w:ascii="HG丸ｺﾞｼｯｸM-PRO" w:hAnsi="HG丸ｺﾞｼｯｸM-PRO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426"/>
      <w:pgNumType w:start="104"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cs="Times New Roman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rFonts w:cs="Times New Roman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5:00Z</dcterms:created>
  <dc:creator>行政情報システム室</dc:creator>
  <dc:description/>
  <dc:language>en-US</dc:language>
  <cp:lastModifiedBy>建築指導課</cp:lastModifiedBy>
  <cp:lastPrinted>2015-12-25T11:12:00Z</cp:lastPrinted>
  <dcterms:modified xsi:type="dcterms:W3CDTF">2016-03-28T09:05:00Z</dcterms:modified>
  <cp:revision>2</cp:revision>
  <dc:subject/>
  <dc:title/>
</cp:coreProperties>
</file>