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sz w:val="21"/>
          <w:szCs w:val="21"/>
        </w:rPr>
      </w:pPr>
      <w:r>
        <w:rPr>
          <w:spacing w:val="35"/>
          <w:sz w:val="21"/>
          <w:szCs w:val="21"/>
        </w:rPr>
        <w:t>青森市高田教育福祉センター使用許可申請</w:t>
      </w:r>
      <w:r>
        <w:rPr>
          <w:sz w:val="21"/>
          <w:szCs w:val="21"/>
        </w:rPr>
        <w:t>書</w:t>
      </w:r>
    </w:p>
    <w:p>
      <w:pPr>
        <w:pStyle w:val="Normal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</w:p>
    <w:p>
      <w:pPr>
        <w:pStyle w:val="Normal"/>
        <w:overflowPunct w:val="false"/>
        <w:autoSpaceDE w:val="false"/>
        <w:ind w:right="449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　　年　　月　　日</w:t>
      </w:r>
    </w:p>
    <w:p>
      <w:pPr>
        <w:pStyle w:val="Normal"/>
        <w:overflowPunct w:val="false"/>
        <w:autoSpaceDE w:val="false"/>
        <w:ind w:right="41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　青森市長　　　　様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住　所　青森市　　　　　　　番　　号</w:t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団体名　　　　　　　　</w:t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氏　名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電　話 　　　（　　　）</w:t>
      </w:r>
    </w:p>
    <w:p>
      <w:pPr>
        <w:pStyle w:val="Normal"/>
        <w:overflowPunct w:val="false"/>
        <w:autoSpaceDE w:val="false"/>
        <w:ind w:right="41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青森市高田教育福祉センターを使用したいので許可願います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654"/>
        <w:gridCol w:w="1281"/>
        <w:gridCol w:w="226"/>
        <w:gridCol w:w="269"/>
        <w:gridCol w:w="711"/>
        <w:gridCol w:w="759"/>
        <w:gridCol w:w="490"/>
        <w:gridCol w:w="1715"/>
      </w:tblGrid>
      <w:tr>
        <w:trPr>
          <w:trHeight w:val="1026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 用 日 時　　　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　午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　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から午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　後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まで</w:t>
            </w:r>
          </w:p>
        </w:tc>
      </w:tr>
      <w:tr>
        <w:trPr>
          <w:trHeight w:val="516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39395</wp:posOffset>
                      </wp:positionV>
                      <wp:extent cx="1031875" cy="51054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51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pt;margin-top:18.85pt;width:81.2pt;height:40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使用目的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くわしくお書きください。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710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集人員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3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66675</wp:posOffset>
                      </wp:positionV>
                      <wp:extent cx="933450" cy="523240"/>
                      <wp:effectExtent l="3175" t="317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2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5.25pt;width:73.45pt;height:41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人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　　人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　　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室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料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　　　　　円</w:t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※　これから下の欄は書く必要はありません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730"/>
        <w:gridCol w:w="2176"/>
        <w:gridCol w:w="3185"/>
      </w:tblGrid>
      <w:tr>
        <w:trPr>
          <w:trHeight w:val="5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館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証交付年月日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113" w:firstLine="21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書交付番号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</w:tr>
      <w:tr>
        <w:trPr>
          <w:trHeight w:val="5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料を徴収しない理由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森市高田教育福祉センター条例施行規則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条第　　号に該当するものと認める。</w:t>
            </w:r>
          </w:p>
        </w:tc>
      </w:tr>
      <w:tr>
        <w:trPr>
          <w:trHeight w:val="5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3:00Z</dcterms:created>
  <dc:creator>109000</dc:creator>
  <dc:description/>
  <cp:keywords/>
  <dc:language>en-US</dc:language>
  <cp:lastModifiedBy>青森市</cp:lastModifiedBy>
  <cp:lastPrinted>2013-03-12T14:23:00Z</cp:lastPrinted>
  <dcterms:modified xsi:type="dcterms:W3CDTF">2013-03-22T05:18:00Z</dcterms:modified>
  <cp:revision>114</cp:revision>
  <dc:subject/>
  <dc:title>青森市財務規則の一部を改正する規則</dc:title>
</cp:coreProperties>
</file>