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販売機の管理等に関する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貸付物件に設置する自動販売機の</w:t>
      </w:r>
      <w:r>
        <w:rPr>
          <w:rFonts w:ascii="ＭＳ 明朝;MS Mincho" w:hAnsi="ＭＳ 明朝;MS Mincho" w:cs="ＭＳ 明朝;MS Mincho"/>
          <w:szCs w:val="21"/>
        </w:rPr>
        <w:t>個別業務等の実施者について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個別業務の実施者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965"/>
        <w:gridCol w:w="2329"/>
      </w:tblGrid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・所属部署・実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販売機の所有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管理責任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故障時の対応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補充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代金の回収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1:00Z</dcterms:created>
  <dc:creator>南郷ジャズフェスティバル実行委員会</dc:creator>
  <dc:description/>
  <cp:keywords/>
  <dc:language>en-US</dc:language>
  <cp:lastModifiedBy>久米田 貴彦</cp:lastModifiedBy>
  <cp:lastPrinted>2013-01-08T17:04:00Z</cp:lastPrinted>
  <dcterms:modified xsi:type="dcterms:W3CDTF">2023-12-25T00:41:00Z</dcterms:modified>
  <cp:revision>2</cp:revision>
  <dc:subject/>
  <dc:title>6　様式４，５　説明会　参加申込書　質疑書</dc:title>
</cp:coreProperties>
</file>