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840" w:hanging="218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7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青森市長</w:t>
      </w:r>
    </w:p>
    <w:p>
      <w:pPr>
        <w:pStyle w:val="Normal"/>
        <w:ind w:firstLine="41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1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</w:p>
    <w:p>
      <w:pPr>
        <w:pStyle w:val="Normal"/>
        <w:ind w:right="70" w:firstLine="27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（質問者）　 </w: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/>
        <w:t>貸付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質疑事項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43:00Z</dcterms:created>
  <dc:creator>南郷ジャズフェスティバル実行委員会</dc:creator>
  <dc:description/>
  <cp:keywords/>
  <dc:language>en-US</dc:language>
  <cp:lastModifiedBy>久米田 貴彦</cp:lastModifiedBy>
  <cp:lastPrinted>2010-11-17T08:35:00Z</cp:lastPrinted>
  <dcterms:modified xsi:type="dcterms:W3CDTF">2023-12-25T00:43:00Z</dcterms:modified>
  <cp:revision>2</cp:revision>
  <dc:subject/>
  <dc:title>6　様式４，５　説明会　参加申込書　質疑書</dc:title>
</cp:coreProperties>
</file>