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青森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06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  <w:t>委任者　　</w:t>
      </w:r>
      <w:r>
        <w:rPr>
          <w:rFonts w:cs="ＭＳ 明朝;MS Mincho"/>
          <w:spacing w:val="21"/>
          <w:kern w:val="0"/>
          <w:szCs w:val="21"/>
        </w:rPr>
        <w:t>名称又は商</w:t>
      </w:r>
      <w:r>
        <w:rPr>
          <w:rFonts w:cs="ＭＳ 明朝;MS Mincho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8478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-14.5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5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職氏</w:t>
      </w:r>
      <w:r>
        <w:rPr>
          <w:rFonts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下記の者を代理人と定め、下記物件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の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入札</w:t>
      </w:r>
      <w:r>
        <w:rPr/>
        <w:t>物件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代理人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㊞　</w:t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autoSpaceDE w:val="false"/>
        <w:ind w:right="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left="420" w:right="7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代理人の押印に当たり、浸透印（例：Ｘスタンパー）等の複製の容易な印鑑は使用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43:00Z</dcterms:created>
  <dc:creator>久米田 貴彦</dc:creator>
  <dc:description/>
  <cp:keywords/>
  <dc:language>en-US</dc:language>
  <cp:lastModifiedBy>久米田 貴彦</cp:lastModifiedBy>
  <cp:lastPrinted>2013-01-08T17:03:00Z</cp:lastPrinted>
  <dcterms:modified xsi:type="dcterms:W3CDTF">2023-12-25T00:43:00Z</dcterms:modified>
  <cp:revision>2</cp:revision>
  <dc:subject/>
  <dc:title>（様式２） </dc:title>
</cp:coreProperties>
</file>