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　森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物件に係る一般競争入札参加の申請をしましたが、都合により入札を辞退します。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名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3:00Z</dcterms:created>
  <dc:creator>久米田 貴彦</dc:creator>
  <dc:description/>
  <cp:keywords/>
  <dc:language>en-US</dc:language>
  <cp:lastModifiedBy>久米田 貴彦</cp:lastModifiedBy>
  <cp:lastPrinted>2013-02-21T15:46:00Z</cp:lastPrinted>
  <dcterms:modified xsi:type="dcterms:W3CDTF">2023-12-25T00:43:00Z</dcterms:modified>
  <cp:revision>2</cp:revision>
  <dc:subject/>
  <dc:title>様式20</dc:title>
</cp:coreProperties>
</file>