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第４号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公　園　使　用　許　可　申　請　書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1939"/>
        <w:gridCol w:w="4714"/>
      </w:tblGrid>
      <w:tr>
        <w:trPr>
          <w:trHeight w:val="2069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0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0805</wp:posOffset>
                      </wp:positionV>
                      <wp:extent cx="2613660" cy="49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青森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西　秀記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38.85pt;mso-wrap-distance-left:9.05pt;mso-wrap-distance-right:9.05pt;mso-wrap-distance-top:0pt;mso-wrap-distance-bottom:0pt;margin-top:7.15pt;mso-position-vertical-relative:text;margin-left: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青森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長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西　秀記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青森市都市公園条例第３条第１項の規定により都市公園使用許可を申請します。</w:t>
            </w:r>
          </w:p>
          <w:p>
            <w:pPr>
              <w:pStyle w:val="Normal"/>
              <w:spacing w:lineRule="exact" w:line="320"/>
              <w:ind w:left="2" w:hanging="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" w:hanging="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20"/>
              <w:ind w:left="2" w:hanging="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団体名</w:t>
            </w:r>
          </w:p>
          <w:p>
            <w:pPr>
              <w:pStyle w:val="Normal"/>
              <w:spacing w:lineRule="exact" w:line="320"/>
              <w:ind w:firstLine="3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firstLine="38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氏　名　</w:t>
            </w:r>
          </w:p>
          <w:p>
            <w:pPr>
              <w:pStyle w:val="Normal"/>
              <w:spacing w:lineRule="exact" w:line="320"/>
              <w:ind w:firstLine="40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電　話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都市公園使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szCs w:val="24"/>
              </w:rPr>
              <w:t>住所氏名及び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業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szCs w:val="24"/>
              </w:rPr>
              <w:t>使用する都市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園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  <w:szCs w:val="24"/>
              </w:rPr>
              <w:t>行為の内容及び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  <w:szCs w:val="24"/>
              </w:rPr>
              <w:t>行為の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令和　　年　　月　　日　　至令和　　年　　月　　日</w:t>
            </w:r>
          </w:p>
        </w:tc>
      </w:tr>
      <w:tr>
        <w:trPr>
          <w:trHeight w:val="9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行為を行う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  <w:sz w:val="24"/>
                <w:szCs w:val="24"/>
              </w:rPr>
              <w:t>又は公園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．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使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．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2832" w:hRule="atLeast"/>
          <w:cantSplit w:val="true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青市指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公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　　　号</w:t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申請について許可します。</w:t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263"/>
              <w:ind w:right="96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01600</wp:posOffset>
                      </wp:positionV>
                      <wp:extent cx="2613660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青森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西　秀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38.4pt;mso-wrap-distance-left:9.05pt;mso-wrap-distance-right:9.05pt;mso-wrap-distance-top:0pt;mso-wrap-distance-bottom:0pt;margin-top:8pt;mso-position-vertical-relative:text;margin-left:4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青森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長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西　秀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3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63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．公園河川課係員の指示に従う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．使用箇所は常に清掃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．使用期間終了後は直ちに原状に復すること。</w:t>
            </w:r>
          </w:p>
          <w:p>
            <w:pPr>
              <w:pStyle w:val="Normal"/>
              <w:spacing w:lineRule="exact" w:line="263"/>
              <w:ind w:left="360" w:hanging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．青森市都市公園条例ほか関係法令を遵守すること。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太枠内は記入しないでください。</w:t>
      </w:r>
    </w:p>
    <w:sectPr>
      <w:type w:val="nextPage"/>
      <w:pgSz w:w="11906" w:h="16838"/>
      <w:pgMar w:left="851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6:00Z</dcterms:created>
  <dc:creator/>
  <dc:description/>
  <cp:keywords/>
  <dc:language>en-US</dc:language>
  <cp:lastModifiedBy>木村 康司</cp:lastModifiedBy>
  <dcterms:modified xsi:type="dcterms:W3CDTF">2023-06-04T23:55:00Z</dcterms:modified>
  <cp:revision>9</cp:revision>
  <dc:subject/>
  <dc:title/>
</cp:coreProperties>
</file>