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第５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森圏域地域花いっぱいまちづくり事業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において青森圏域地域花いっぱいまちづくり事業を実施したいから、青森圏</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域地域花いっぱいまちづくり事業実施要綱第５条の規定に基づき、関係書類を添えて申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 森 市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団体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　在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35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ﾒｰﾙｱﾄﾞﾚｽ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に担当者がいる場合のみ記入）　担当者名　　　　　　　　　　　　　　　　　　　　</w:t>
      </w:r>
    </w:p>
    <w:p>
      <w:pPr>
        <w:pStyle w:val="Normal"/>
        <w:ind w:firstLine="35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35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ﾒｰﾙｱﾄﾞﾚｽ　　　　　　　　　　　　　　　　　　　</w:t>
      </w:r>
    </w:p>
    <w:p>
      <w:pPr>
        <w:pStyle w:val="Normal"/>
        <w:ind w:firstLine="35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１　青森圏域地域花いっぱいまちづくり事業活動計画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その他市長が必要と認めた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AndChars" w:linePitch="3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rike w:val="false"/>
      <w:dstrike w:val="false"/>
    </w:rPr>
  </w:style>
  <w:style w:type="character" w:styleId="WW8Num7z0">
    <w:name w:val="WW8Num7z0"/>
    <w:qFormat/>
    <w:rPr>
      <w:u w:val="non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34:00Z</dcterms:created>
  <dc:creator>352500</dc:creator>
  <dc:description/>
  <cp:keywords/>
  <dc:language>en-US</dc:language>
  <cp:lastModifiedBy>成田 隆雄</cp:lastModifiedBy>
  <cp:lastPrinted>2022-02-18T10:41:00Z</cp:lastPrinted>
  <dcterms:modified xsi:type="dcterms:W3CDTF">2022-03-26T02:39:00Z</dcterms:modified>
  <cp:revision>3</cp:revision>
  <dc:subject/>
  <dc:title>パートナーシップ花いっぱい事業実施要綱</dc:title>
</cp:coreProperties>
</file>