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2"/>
        </w:rPr>
        <w:t>◆</w:t>
      </w:r>
      <w:r>
        <w:rPr>
          <w:rFonts w:ascii="ＭＳ 明朝;MS Mincho" w:hAnsi="ＭＳ 明朝;MS Mincho" w:cs="ＭＳ 明朝;MS Mincho"/>
          <w:sz w:val="24"/>
        </w:rPr>
        <w:t>章　日本海溝・千島海溝周辺海溝型地震対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この対策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日本海溝・千島海溝周辺海溝型地震が発生した場合における防災に関する業務を行う者の組織（以下「地震防災隊」という。）は、次のとおりとし、その編成及び任務を別表第</w:t>
      </w:r>
      <w:r>
        <w:rPr>
          <w:rFonts w:ascii="ＭＳ 明朝;MS Mincho" w:hAnsi="ＭＳ 明朝;MS Mincho" w:cs="ＭＳ 明朝;MS Mincho"/>
          <w:sz w:val="22"/>
        </w:rPr>
        <w:t>◆</w:t>
      </w:r>
      <w:r>
        <w:rPr>
          <w:rFonts w:ascii="ＭＳ 明朝;MS Mincho" w:hAnsi="ＭＳ 明朝;MS Mincho" w:cs="ＭＳ 明朝;MS Mincho"/>
          <w:sz w:val="22"/>
          <w:szCs w:val="22"/>
        </w:rPr>
        <w:t>のとおり指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地震防災隊に隊長及び副隊長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隊長のもとに情報収集連絡班及び避難誘導班を設置し、各々班長を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隊長等の権限及び業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情報収集連絡班に地震及び津波に関する情報の収集にあたらせ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日本海溝・千島海溝周辺海溝型地震が発生したことを各班長に伝達するとともに、当該施設内にその旨及び必要な措置について周知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避難誘導班に顧客等の避難誘導にあたらせ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従業員を安全な広い場所に集合させ、避難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五　前号に掲げるほか、津波からの避難に支障がない範囲で、地震による被害の発生防止又は軽減を図るために必要な措置を行わせ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副隊長は、隊長を補佐し、隊長に事故あるとき又は不在のときは、その職務を代理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情報収集連絡班は、次の活動を行う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隊長の指示に基づき、ただちに地震及び津波に関する情報の収集につとめ、随時隊長に報告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隊長の指示に基づき、地震及び津波に関する情報及び隊長の命令の内容等防災上必要な情報を、次項に定める手段を用い、顧客、その他の従業員に伝え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あらかじめいくつかの状況を想定し、それぞれの場合に応じた顧客等に対する情報伝達のための例文、手段等を定めておく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避難誘導班は、次の活動を行う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地震の発生又は隊長の指示に基づき、速やかに建物内の避難路の確保及び安全の確認、当該地域の避難場所までの経路を示した地図等（別図第</w:t>
      </w:r>
      <w:r>
        <w:rPr>
          <w:rFonts w:ascii="ＭＳ 明朝;MS Mincho" w:hAnsi="ＭＳ 明朝;MS Mincho" w:cs="ＭＳ 明朝;MS Mincho"/>
          <w:sz w:val="22"/>
        </w:rPr>
        <w:t>◆</w:t>
      </w:r>
      <w:r>
        <w:rPr>
          <w:rFonts w:ascii="ＭＳ 明朝;MS Mincho" w:hAnsi="ＭＳ 明朝;MS Mincho" w:cs="ＭＳ 明朝;MS Mincho"/>
          <w:sz w:val="22"/>
          <w:szCs w:val="22"/>
        </w:rPr>
        <w:t>）の掲出等必要な措置を講じ、完了後はその旨を直ちに隊長へ報告すること。避難誘導に際しては、自身の安全にも配慮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隊長から避難誘導開始の指示を受けたときは、顧客、従業員等を避難誘導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避難誘導の際には、拡声器等を用いて避難の方法や方向を指示し、混乱の発生防止に努め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四　顧客等への避難誘導が完了したときは、その旨を確認し、直ちに隊長に報告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五　避難誘導方法については、積雪や凍結等により避難に時間を要するおそれがあることを考慮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六　避難行動要支援者の避難支援、外国人、出張者及び旅行者等の避難誘導についても配慮すること。</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不測の事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隊長は、日本海溝・千島海溝周辺海溝型地震が発生した以後の状況等から、この対策どおりに活動することが困難又は適当でないと判断したときは、これによらないことができる。この場合、隊長は直ちに隊員に必要な指示を与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各班の班長は、班がこの対策どおりに活動することが困難又は適当でないと判断したときは、ただちに隊長にその状況を報告し、必要な指示を受け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bookmarkStart w:id="0" w:name="_Hlk114090476"/>
      <w:r>
        <w:rPr>
          <w:rFonts w:ascii="ＭＳ 明朝;MS Mincho" w:hAnsi="ＭＳ 明朝;MS Mincho" w:cs="ＭＳ 明朝;MS Mincho"/>
          <w:sz w:val="22"/>
          <w:szCs w:val="22"/>
        </w:rPr>
        <w:t>後発地震への注意を促す情報が発信された場合</w:t>
      </w:r>
      <w:bookmarkEnd w:id="0"/>
      <w:r>
        <w:rPr>
          <w:rFonts w:ascii="ＭＳ 明朝;MS Mincho" w:hAnsi="ＭＳ 明朝;MS Mincho" w:cs="ＭＳ 明朝;MS Mincho"/>
          <w:sz w:val="22"/>
          <w:szCs w:val="22"/>
        </w:rPr>
        <w:t>にとる防災対応）</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隊長は、後発巨大地震への注意を促す情報が発信された場合、次の措置を講ず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先発地震の発生から１週間、後発地震に対して注意する措置を講ず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日頃からの地震への備えの再確認及び施設・設備等の点検等による円滑かつ迅速な避難の確保を行う。具体的には次による。</w:t>
      </w:r>
    </w:p>
    <w:p>
      <w:pPr>
        <w:pStyle w:val="Normal"/>
        <w:ind w:left="75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家具等の固定、事業所等における備蓄の確認等、日頃からの地震の備えの再確認。</w:t>
      </w:r>
    </w:p>
    <w:p>
      <w:pPr>
        <w:pStyle w:val="Normal"/>
        <w:ind w:left="71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内の避難経路の周知徹底、情報収集・連絡体制の確認、機械・設備等の転倒防止対策・点検等、顧客等や従業員等の円滑かつ迅速な避難を確保するための備え。</w:t>
      </w:r>
    </w:p>
    <w:p>
      <w:pPr>
        <w:pStyle w:val="Normal"/>
        <w:ind w:left="71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個々の病気・障害等に応じた薬、装具及び非常持出品の準備、避難行動を支援する体制の徹底等、要配慮者の円滑かつ迅速な避難を確保するための備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隊長が行う防災訓練は次による。なお、訓練は年１回以上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情報収集・伝達に関する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津波からの避難に関する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　その他前各号を統合した総合防災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訓練に際し、次の点に留意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積雪寒冷地特有の課題を踏まえ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他の計画主体等との共同訓練を行う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必要に応じて顧客等の協力及びその参加を得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地方公共団体や防災関係機関の実施する防災訓練への参加に努め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五　国、指定公共機関、地方公共団体等との連携を図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六　逐年その訓練内容を高度かつ実践的なものとするよう努め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隊長が従業員等に対して行う教育は次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地震及び津波に関する一般的な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日本海溝・千島海溝周辺海溝型地震に伴い発生すると予想される地震動及び津波に関する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日本海溝・千島海溝周辺海溝型地震防災対策として現在講じられている対策に関する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後発地震への注意を促す情報の内容及びこれに基づきとられる措置の内容</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五　後発地震への注意を促す情報が発信された場合及び日本海溝・千島海溝周辺海溝型地震が発生した場合に具体的にとるべき行動に関する知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六　後発地震への注意を促す情報が発信された場合及び日本海溝・千島海溝周辺海溝型地震が発生した場合に従業員等が果たすべき役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七　日本海溝・千島海溝周辺海溝型地震対策として今後取り組む必要のある課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rPr>
        <w:t>◆</w:t>
      </w:r>
      <w:r>
        <w:rPr>
          <w:rFonts w:ascii="ＭＳ 明朝;MS Mincho" w:hAnsi="ＭＳ 明朝;MS Mincho" w:cs="ＭＳ 明朝;MS Mincho"/>
          <w:sz w:val="22"/>
          <w:szCs w:val="22"/>
        </w:rPr>
        <w:t>条　隊長が顧客等に対して事前に行う広報は次に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地震及び津波に関する一般的な知識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日本海溝・千島海溝周辺海溝型地震に伴い発生すると予想される地震動及び津波に関する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後発地震への注意を促す情報の内容及びこれに基づきとられる措置の内容</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五　正確な情報入手の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六　防災関係機関が講ずる災害応急対策等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七　各地域における避難対象地域、急傾斜地崩壊危険箇所等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八　各地域における避難場所及び避難経路に関する知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程は令和◆年◆月◆日より施行する。</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39:00Z</dcterms:created>
  <dc:creator/>
  <dc:description/>
  <cp:keywords/>
  <dc:language>en-US</dc:language>
  <cp:lastModifiedBy/>
  <dcterms:modified xsi:type="dcterms:W3CDTF">2023-03-16T07:26:00Z</dcterms:modified>
  <cp:revision>1</cp:revision>
  <dc:subject/>
  <dc:title/>
</cp:coreProperties>
</file>