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　青森市公営企業管理者企業局長　様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名　称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代表者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374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従業員名簿（責任技術者・配管工）変更届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青森市下水道条例第１３条の規定により、次のとおり従業員名簿の変更があったので届出し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8030"/>
      </w:tblGrid>
      <w:tr>
        <w:trPr>
          <w:trHeight w:val="8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加　　□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削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資格区分の変更</w:t>
            </w:r>
          </w:p>
        </w:tc>
      </w:tr>
      <w:tr>
        <w:trPr>
          <w:trHeight w:val="8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9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理由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9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8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区分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　管　工</w:t>
            </w:r>
          </w:p>
        </w:tc>
      </w:tr>
      <w:tr>
        <w:trPr>
          <w:trHeight w:val="8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番号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8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期限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Style18"/>
        <w:spacing w:lineRule="exact" w:line="18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18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責任技術者・配管工資格証（青森県下水道協会発行）の写し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追加・資格区分の変更時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②雇用を証明するもの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追加時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spacing w:val="0"/>
        </w:rPr>
        <w:t xml:space="preserve"> </w:t>
      </w:r>
    </w:p>
    <w:sectPr>
      <w:type w:val="nextPage"/>
      <w:pgSz w:w="11906" w:h="16838"/>
      <w:pgMar w:left="964" w:right="96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03:00Z</dcterms:created>
  <dc:creator>PCGS01</dc:creator>
  <dc:description/>
  <cp:keywords/>
  <dc:language>en-US</dc:language>
  <cp:lastModifiedBy>成田 正孝</cp:lastModifiedBy>
  <cp:lastPrinted>2021-05-19T10:13:00Z</cp:lastPrinted>
  <dcterms:modified xsi:type="dcterms:W3CDTF">2022-03-23T02:31:00Z</dcterms:modified>
  <cp:revision>31</cp:revision>
  <dc:subject/>
  <dc:title>責任技術者・配管工　異動届　</dc:title>
</cp:coreProperties>
</file>