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-13" w:hanging="77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2">
        <w:bookmarkStart w:id="0" w:name="Y2"/>
        <w:bookmarkEnd w:id="0"/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様式第２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４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青森市浪岡細野山の家使用料還付申請書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令和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青森市教育委員会教育長　　　　様</w:t>
      </w:r>
    </w:p>
    <w:p>
      <w:pPr>
        <w:pStyle w:val="Normal"/>
        <w:widowControl/>
        <w:spacing w:lineRule="atLeast" w:line="240" w:before="280" w:after="280"/>
        <w:ind w:right="560" w:firstLine="50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団体名　　　　　　　　　　</w:t>
      </w:r>
    </w:p>
    <w:p>
      <w:pPr>
        <w:pStyle w:val="Normal"/>
        <w:widowControl/>
        <w:spacing w:lineRule="atLeast" w:line="240" w:before="280" w:after="280"/>
        <w:ind w:right="-1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代表者名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  <w:t>電話　　　　</w:t>
      </w:r>
    </w:p>
    <w:p>
      <w:pPr>
        <w:pStyle w:val="Normal"/>
        <w:widowControl/>
        <w:spacing w:lineRule="atLeast" w:line="240" w:before="280" w:after="280"/>
        <w:ind w:right="560" w:firstLine="50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</w:t>
      </w:r>
    </w:p>
    <w:p>
      <w:pPr>
        <w:pStyle w:val="Normal"/>
        <w:widowControl/>
        <w:spacing w:lineRule="atLeast" w:line="240" w:before="280" w:after="280"/>
        <w:ind w:right="560" w:firstLine="50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1"/>
        </w:rPr>
        <w:t>　　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山の家の使用料の還付について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0"/>
        <w:gridCol w:w="1410"/>
        <w:gridCol w:w="3287"/>
      </w:tblGrid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許可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5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許可番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使用期間又は使用日時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納付済金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還付申請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還付申請の理由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還付方法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振込先　　金融機関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口座番号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口座名義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注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使用許可書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th/reiki/reiki_word/002470020419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2:00Z</dcterms:created>
  <dc:creator/>
  <dc:description/>
  <cp:keywords/>
  <dc:language>en-US</dc:language>
  <cp:lastModifiedBy>工藤 暢峻</cp:lastModifiedBy>
  <dcterms:modified xsi:type="dcterms:W3CDTF">2019-04-24T04:32:00Z</dcterms:modified>
  <cp:revision>2</cp:revision>
  <dc:subject/>
  <dc:title/>
</cp:coreProperties>
</file>