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-13" w:hanging="77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4"/>
          </w:rPr>
          <w:t>6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8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青森市浪岡細野山の家使用取りやめ届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令和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青森市浪岡細野山の家管理運営協議会　会長　様</w:t>
      </w:r>
    </w:p>
    <w:p>
      <w:pPr>
        <w:pStyle w:val="Normal"/>
        <w:widowControl/>
        <w:spacing w:lineRule="atLeast" w:line="240" w:before="280" w:after="280"/>
        <w:ind w:firstLine="4393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団体名　　　　　　　　　　　　　</w:t>
      </w:r>
    </w:p>
    <w:p>
      <w:pPr>
        <w:pStyle w:val="Normal"/>
        <w:widowControl/>
        <w:spacing w:lineRule="atLeast" w:line="240" w:before="280" w:after="280"/>
        <w:ind w:right="42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代表者名　　　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u w:val="single"/>
        </w:rPr>
        <w:t xml:space="preserve">電話   　　　 </w:t>
      </w:r>
    </w:p>
    <w:p>
      <w:pPr>
        <w:pStyle w:val="Normal"/>
        <w:widowControl/>
        <w:spacing w:lineRule="atLeast" w:line="240" w:before="280" w:after="280"/>
        <w:ind w:right="560" w:hanging="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　　　　　　　　　　　　　</w:t>
      </w:r>
    </w:p>
    <w:p>
      <w:pPr>
        <w:pStyle w:val="Normal"/>
        <w:widowControl/>
        <w:spacing w:lineRule="atLeast" w:line="240" w:before="280" w:after="280"/>
        <w:ind w:right="560" w:firstLine="4393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　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山の家の使用を取りやめるので、次のとおりお届け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99"/>
        <w:gridCol w:w="1770"/>
        <w:gridCol w:w="3209"/>
      </w:tblGrid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175" w:hanging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事業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1120" w:hanging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176" w:hanging="0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許可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123" w:firstLine="56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年　月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5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許可番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1120" w:hanging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176" w:hanging="0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使用期間又は</w:t>
            </w:r>
          </w:p>
          <w:p>
            <w:pPr>
              <w:pStyle w:val="Normal"/>
              <w:widowControl/>
              <w:spacing w:lineRule="atLeast" w:line="240" w:before="0" w:after="0"/>
              <w:ind w:right="176" w:hanging="0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使用予定日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1120" w:hanging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176" w:hanging="0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取りやめの理由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1120" w:hanging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right="1120" w:hanging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right="1120" w:hanging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right="1120" w:hanging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 w:before="0" w:after="0"/>
              <w:ind w:right="1120" w:hanging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176" w:hanging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備考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1120" w:hanging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right="1120" w:hanging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right="1120" w:hanging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 w:before="0" w:after="0"/>
              <w:ind w:right="1120" w:hanging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right="1120" w:hanging="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（注）使用許可証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th/reiki/reiki_word/0024700104191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32:00Z</dcterms:created>
  <dc:creator/>
  <dc:description/>
  <cp:keywords/>
  <dc:language>en-US</dc:language>
  <cp:lastModifiedBy>工藤 暢峻</cp:lastModifiedBy>
  <dcterms:modified xsi:type="dcterms:W3CDTF">2019-04-24T04:33:00Z</dcterms:modified>
  <cp:revision>2</cp:revision>
  <dc:subject/>
  <dc:title/>
</cp:coreProperties>
</file>