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公園施設使用許可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（浪岡総合公園多目的広場、浪岡野球場、浪岡庭球場、浪岡陸上競技場、浪岡相撲場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00"/>
        <w:gridCol w:w="2205"/>
        <w:gridCol w:w="3519"/>
      </w:tblGrid>
      <w:tr>
        <w:trPr>
          <w:trHeight w:val="304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浪岡総合公園指定管理者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浪岡青い森スポーツ協議会　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次のとおり公園施設を使用したいので申請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58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住所　　　　　　　　　　　　　　　　　　　　　　　　　　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申請人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氏名　　　　　　　　　　　　　　　　　　　　　　　　　　　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u w:val="single"/>
              </w:rPr>
              <w:t>電話　　　　　　　　　　　　　　　　　　　　　　　　　　　</w:t>
            </w:r>
          </w:p>
        </w:tc>
      </w:tr>
      <w:tr>
        <w:trPr>
          <w:trHeight w:val="53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  <w:szCs w:val="18"/>
              </w:rPr>
              <w:t>使用する都市公園施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kern w:val="0"/>
                <w:sz w:val="18"/>
                <w:szCs w:val="18"/>
              </w:rPr>
              <w:t>設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浪岡野球場　　　　　　２　浪岡庭球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浪岡陸上競技場　　　４　浪岡相撲場　　　５　多目的広場</w:t>
            </w:r>
          </w:p>
        </w:tc>
      </w:tr>
      <w:tr>
        <w:trPr>
          <w:trHeight w:val="5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94"/>
                <w:kern w:val="0"/>
                <w:sz w:val="18"/>
                <w:szCs w:val="18"/>
              </w:rPr>
              <w:t>使用する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的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18"/>
                <w:szCs w:val="18"/>
              </w:rPr>
              <w:t>使用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18"/>
                <w:szCs w:val="18"/>
              </w:rPr>
              <w:t>使用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（　）　　　　時　　分　　～　　平成　　年　　月　　日（　）　　　　時　　分</w:t>
            </w:r>
          </w:p>
        </w:tc>
      </w:tr>
      <w:tr>
        <w:trPr>
          <w:trHeight w:val="5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18"/>
                <w:szCs w:val="18"/>
              </w:rPr>
              <w:t>入場料の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否</w:t>
            </w:r>
          </w:p>
          <w:p>
            <w:pPr>
              <w:pStyle w:val="Normal"/>
              <w:ind w:firstLine="26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18"/>
                <w:szCs w:val="18"/>
              </w:rPr>
              <w:t>（最高入場料金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18"/>
                <w:szCs w:val="18"/>
              </w:rPr>
              <w:t>）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18"/>
                <w:szCs w:val="18"/>
              </w:rPr>
              <w:t>使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料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2"/>
                <w:kern w:val="0"/>
                <w:sz w:val="18"/>
                <w:szCs w:val="18"/>
              </w:rPr>
              <w:t>浪岡野球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  <w:szCs w:val="18"/>
              </w:rPr>
              <w:t>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浪岡野球場使用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  <w:szCs w:val="18"/>
              </w:rPr>
              <w:t>照明施設使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2"/>
                <w:kern w:val="0"/>
                <w:sz w:val="18"/>
                <w:szCs w:val="18"/>
              </w:rPr>
              <w:t>浪岡庭球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  <w:szCs w:val="18"/>
              </w:rPr>
              <w:t>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浪岡庭球場使用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18"/>
                <w:szCs w:val="18"/>
              </w:rPr>
              <w:t>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  <w:szCs w:val="18"/>
              </w:rPr>
              <w:t>照明施設使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料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5"/>
                <w:kern w:val="0"/>
                <w:sz w:val="18"/>
                <w:szCs w:val="18"/>
              </w:rPr>
              <w:t>浪岡陸上競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2"/>
                <w:kern w:val="0"/>
                <w:sz w:val="18"/>
                <w:szCs w:val="18"/>
              </w:rPr>
              <w:t>浪岡相撲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  <w:szCs w:val="18"/>
              </w:rPr>
              <w:t>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2"/>
                <w:kern w:val="0"/>
                <w:sz w:val="18"/>
                <w:szCs w:val="18"/>
              </w:rPr>
              <w:t>多目的広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  <w:szCs w:val="18"/>
              </w:rPr>
              <w:t>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37"/>
                <w:kern w:val="0"/>
                <w:sz w:val="18"/>
                <w:szCs w:val="18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他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5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公園使用許可書</w:t>
            </w:r>
          </w:p>
          <w:p>
            <w:pPr>
              <w:pStyle w:val="Normal"/>
              <w:ind w:firstLine="14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上記申請について許可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平成　　年　　月　　日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浪岡総合公園指定管理者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浪岡青い森スポーツ協議会　　　　　　　　　　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遵守事項</w:t>
            </w:r>
          </w:p>
          <w:p>
            <w:pPr>
              <w:pStyle w:val="Normal"/>
              <w:ind w:firstLine="16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指定箇所以外の車両の乗入れはしないこと。</w:t>
            </w:r>
          </w:p>
          <w:p>
            <w:pPr>
              <w:pStyle w:val="Normal"/>
              <w:ind w:firstLine="16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使用後は清掃し、ゴミは持ち帰ること。</w:t>
            </w:r>
          </w:p>
          <w:p>
            <w:pPr>
              <w:pStyle w:val="Normal"/>
              <w:ind w:firstLine="16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都市公園条例など関係法令を遵守すること。</w:t>
            </w:r>
          </w:p>
          <w:p>
            <w:pPr>
              <w:pStyle w:val="Normal"/>
              <w:ind w:firstLine="16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公園管理者の指示に従う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52:00Z</dcterms:created>
  <dc:creator>433000</dc:creator>
  <dc:description/>
  <cp:keywords/>
  <dc:language>en-US</dc:language>
  <cp:lastModifiedBy>青森市</cp:lastModifiedBy>
  <cp:lastPrinted>2008-02-29T17:13:00Z</cp:lastPrinted>
  <dcterms:modified xsi:type="dcterms:W3CDTF">2008-02-29T08:14:00Z</dcterms:modified>
  <cp:revision>5</cp:revision>
  <dc:subject/>
  <dc:title>公園施設使用許可申請書</dc:title>
</cp:coreProperties>
</file>