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0"/>
          <w:sz w:val="22"/>
          <w:szCs w:val="22"/>
        </w:rPr>
        <w:t>補助金交付申請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６年度において、　　　　　　　　　　　　　　　　　　　　事業（青森市グリーン・ブルーツーリズム活動支援事業）を実施したいので、青森市補助金等の交付に関する規則（平成１７年規則第６２号）第３条の規定に基づき、補助金　</w:t>
      </w:r>
    </w:p>
    <w:p>
      <w:pPr>
        <w:pStyle w:val="Normal"/>
        <w:ind w:left="210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円を交付してくださ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青森市長　　西　秀記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4" w:firstLine="26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5pt;margin-top:0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31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関係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事業費計画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収支予算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その他市長が必要と認めた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議会報告用"/>
    <w:qFormat/>
    <w:rPr>
      <w:rFonts w:eastAsia="ＭＳ 明朝;MS Mincho"/>
      <w:sz w:val="22"/>
    </w:rPr>
  </w:style>
  <w:style w:type="character" w:styleId="Spacelft1">
    <w:name w:val="space_l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7:00Z</dcterms:created>
  <dc:creator/>
  <dc:description/>
  <cp:keywords/>
  <dc:language>en-US</dc:language>
  <cp:lastModifiedBy>上道 侑希</cp:lastModifiedBy>
  <dcterms:modified xsi:type="dcterms:W3CDTF">2024-05-15T06:12:00Z</dcterms:modified>
  <cp:revision>6</cp:revision>
  <dc:subject/>
  <dc:title/>
</cp:coreProperties>
</file>