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年度</w:t>
      </w:r>
      <w:r>
        <w:rPr>
          <w:rFonts w:ascii="ＭＳ 明朝;MS Mincho" w:hAnsi="ＭＳ 明朝;MS Mincho" w:cs="ＭＳ 明朝;MS Mincho"/>
          <w:sz w:val="24"/>
        </w:rPr>
        <w:t>　事業系一般廃棄物減量化等計画書</w:t>
      </w:r>
    </w:p>
    <w:p>
      <w:pPr>
        <w:pStyle w:val="Normal"/>
        <w:ind w:left="420" w:right="-82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right="-82" w:hanging="42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青森市長　様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届出者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住　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事業者名　　　　　　　　　　　　　　　　　　　　　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職氏名　　　　　　　　　　　　　　　　印　　</w:t>
      </w:r>
    </w:p>
    <w:p>
      <w:pPr>
        <w:pStyle w:val="Normal"/>
        <w:snapToGrid w:val="false"/>
        <w:spacing w:lineRule="atLeast" w:line="28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森市事業系一般廃棄物の減量化等に係る指示に関する要綱第４条第１項の規定により、次のとおり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56"/>
        <w:gridCol w:w="1980"/>
        <w:gridCol w:w="2844"/>
      </w:tblGrid>
      <w:tr>
        <w:trPr>
          <w:trHeight w:val="48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（事業所）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（事業所）の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廃棄物管理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及び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電話　　　　　　　　ＦＡＸ</w:t>
            </w:r>
          </w:p>
        </w:tc>
      </w:tr>
      <w:tr>
        <w:trPr>
          <w:trHeight w:val="4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　　　　　　　㎡　　　　構造　地上　　　階／地下　　　階</w:t>
            </w:r>
          </w:p>
        </w:tc>
      </w:tr>
      <w:tr>
        <w:trPr>
          <w:trHeight w:val="10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大型総合店（百貨店・大型店）　　２　スーパーマーケット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小売店舗（１・２を除く。ホームセンター、専門店など。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複合用途　　５　その他（　　　　　　　　　　　　　　　　　　）</w:t>
            </w:r>
          </w:p>
        </w:tc>
      </w:tr>
      <w:tr>
        <w:trPr>
          <w:trHeight w:val="9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ナント数及び床面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務所　　　　社　　　　㎡　④その他（　　　　　　）　　　社　　　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飲食店　　　　社　　　　㎡　⑤その他（　　　　　　）　　　社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小売店舗　　　社　　　　㎡　⑥共用部分　　　　　　　　　　　　　㎡</w:t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内就業人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人</w:t>
            </w:r>
          </w:p>
        </w:tc>
      </w:tr>
      <w:tr>
        <w:trPr>
          <w:trHeight w:val="4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保管場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箇所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源ごみ保管場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箇所　　　　㎡</w:t>
            </w:r>
          </w:p>
        </w:tc>
      </w:tr>
      <w:tr>
        <w:trPr>
          <w:trHeight w:val="1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取り組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み減量化（ごみを出さない）のための取り組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源化（リサイクル）のための取り組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取り組み計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み減量化（ごみを出さない）のための取り組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源化（リサイクル）のための取り組み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980"/>
        <w:gridCol w:w="1260"/>
        <w:gridCol w:w="1080"/>
        <w:gridCol w:w="1260"/>
        <w:gridCol w:w="1152"/>
        <w:gridCol w:w="1260"/>
        <w:gridCol w:w="1260"/>
      </w:tblGrid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の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出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②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化率</w:t>
            </w:r>
          </w:p>
          <w:p>
            <w:pPr>
              <w:pStyle w:val="Normal"/>
              <w:snapToGrid w:val="false"/>
              <w:spacing w:lineRule="atLeast" w:line="280"/>
              <w:ind w:left="-10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atLeast" w:line="280"/>
              <w:ind w:left="-10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①/③×10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収業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化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</w:t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化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②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　年　度（　　　　　　　　　年　度）計　画　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物（古紙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OA</w:t>
            </w:r>
            <w:r>
              <w:rPr>
                <w:rFonts w:ascii="ＭＳ 明朝;MS Mincho" w:hAnsi="ＭＳ 明朝;MS Mincho" w:cs="ＭＳ 明朝;MS Mincho"/>
                <w:szCs w:val="21"/>
              </w:rPr>
              <w:t>用紙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ｺﾋﾟｰ紙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聞紙・広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誌・紙箱・包装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段ボー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紙パッ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密文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き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ペットボト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ラスび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その他のプラスチッ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ご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燃ご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燃ご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小数点第二位を四捨五入してください。（以下同じ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980"/>
        <w:gridCol w:w="1230"/>
        <w:gridCol w:w="1230"/>
        <w:gridCol w:w="1230"/>
        <w:gridCol w:w="1230"/>
        <w:gridCol w:w="1230"/>
        <w:gridCol w:w="1230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の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出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②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化率</w:t>
            </w:r>
          </w:p>
          <w:p>
            <w:pPr>
              <w:pStyle w:val="Normal"/>
              <w:snapToGrid w:val="false"/>
              <w:spacing w:lineRule="atLeast" w:line="280"/>
              <w:ind w:left="-10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atLeast" w:line="280"/>
              <w:ind w:left="-10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①/③×100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収業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化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</w:t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化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　年　度（　　　　　　　　　）実　績　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物（古紙類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OA</w:t>
            </w:r>
            <w:r>
              <w:rPr>
                <w:rFonts w:ascii="ＭＳ 明朝;MS Mincho" w:hAnsi="ＭＳ 明朝;MS Mincho" w:cs="ＭＳ 明朝;MS Mincho"/>
                <w:szCs w:val="21"/>
              </w:rPr>
              <w:t>用紙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ｺﾋﾟｰ紙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聞紙・広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誌・紙箱・包装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段ボー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紙パッ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密文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き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ペットボト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ラスび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その他のプラスチッ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ご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燃ご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燃ご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980"/>
        <w:gridCol w:w="1230"/>
        <w:gridCol w:w="1230"/>
        <w:gridCol w:w="1230"/>
        <w:gridCol w:w="1230"/>
        <w:gridCol w:w="1230"/>
        <w:gridCol w:w="1230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棄物の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出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②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化率</w:t>
            </w:r>
          </w:p>
          <w:p>
            <w:pPr>
              <w:pStyle w:val="Normal"/>
              <w:snapToGrid w:val="false"/>
              <w:spacing w:lineRule="atLeast" w:line="280"/>
              <w:ind w:left="-10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atLeast" w:line="280"/>
              <w:ind w:left="-10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①/③×100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収業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化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</w:t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化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　年　度（　　　　　　　　　）計　画　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物（古紙類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OA</w:t>
            </w:r>
            <w:r>
              <w:rPr>
                <w:rFonts w:ascii="ＭＳ 明朝;MS Mincho" w:hAnsi="ＭＳ 明朝;MS Mincho" w:cs="ＭＳ 明朝;MS Mincho"/>
                <w:szCs w:val="21"/>
              </w:rPr>
              <w:t>用紙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ｺﾋﾟｰ紙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聞紙・広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誌・紙箱・包装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段ボー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紙パッ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密文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源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き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ペットボト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ラスび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その他のプラスチッ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ご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燃ご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燃ご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2115"/>
        <w:gridCol w:w="1954"/>
        <w:gridCol w:w="2088"/>
        <w:gridCol w:w="1954"/>
      </w:tblGrid>
      <w:tr>
        <w:trPr>
          <w:trHeight w:val="56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頭での自主回収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前年度の実績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聞紙・広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</w:tr>
      <w:tr>
        <w:trPr>
          <w:trHeight w:val="60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ットボト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誌・雑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</w:tr>
      <w:tr>
        <w:trPr>
          <w:trHeight w:val="62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ラスび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食用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</w:tr>
      <w:tr>
        <w:trPr>
          <w:trHeight w:val="61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トレ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</w:tr>
      <w:tr>
        <w:trPr>
          <w:trHeight w:val="61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紙パッ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</w:tr>
      <w:tr>
        <w:trPr>
          <w:trHeight w:val="61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段ボー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680" w:footer="680" w:bottom="73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3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13:00Z</dcterms:created>
  <dc:creator>青森市</dc:creator>
  <dc:description/>
  <cp:keywords/>
  <dc:language>en-US</dc:language>
  <cp:lastModifiedBy>青森市</cp:lastModifiedBy>
  <cp:lastPrinted>2010-09-13T12:50:00Z</cp:lastPrinted>
  <dcterms:modified xsi:type="dcterms:W3CDTF">2011-03-27T04:49:00Z</dcterms:modified>
  <cp:revision>26</cp:revision>
  <dc:subject/>
  <dc:title>青森市事業系一般廃棄物の減量化等に関する指導要綱（案）</dc:title>
</cp:coreProperties>
</file>