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第　　　　　号</w:t>
      </w:r>
    </w:p>
    <w:p>
      <w:pPr>
        <w:pStyle w:val="Normal"/>
        <w:ind w:firstLine="315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青森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ind w:firstLine="567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事業者名</w:t>
      </w:r>
    </w:p>
    <w:p>
      <w:pPr>
        <w:pStyle w:val="Normal"/>
        <w:ind w:firstLine="567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職・氏名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年度指定障害福祉サービス事業者等の業務管理体制の一般検査指摘事項　改善報告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このことについて、下記のとおり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5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摘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改善状況の内容及び実施時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w:br w:type="page"/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○</w:t>
      </w:r>
      <w:r>
        <w:rPr>
          <w:rFonts w:ascii="ＭＳ 明朝" w:hAnsi="ＭＳ 明朝" w:cs="ＭＳ 明朝" w:eastAsia="ＭＳ 明朝"/>
        </w:rPr>
        <w:t>　第　○　号</w:t>
      </w:r>
    </w:p>
    <w:p>
      <w:pPr>
        <w:pStyle w:val="Normal"/>
        <w:ind w:firstLine="315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489585</wp:posOffset>
                </wp:positionV>
                <wp:extent cx="8851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9.95pt;mso-wrap-distance-left:9.05pt;mso-wrap-distance-right:9.05pt;mso-wrap-distance-top:0pt;mso-wrap-distance-bottom:0pt;margin-top:-38.55pt;mso-position-vertical-relative:text;margin-left:-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青森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ind w:left="6661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○○○</w:t>
      </w:r>
      <w:r>
        <w:rPr>
          <w:rFonts w:ascii="ＭＳ 明朝" w:hAnsi="ＭＳ 明朝" w:cs="ＭＳ 明朝" w:eastAsia="ＭＳ 明朝"/>
        </w:rPr>
        <w:t>法人　□□□□会</w:t>
      </w:r>
    </w:p>
    <w:p>
      <w:pPr>
        <w:pStyle w:val="Normal"/>
        <w:ind w:left="6661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理事長　△△　△△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年度指定障害福祉サービス事業者等の業務管理体制の一般検査指摘事項　改善報告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このことについて、下記のとおり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5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摘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改善状況の内容及び実施時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証明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9690</wp:posOffset>
                      </wp:positionV>
                      <wp:extent cx="1313815" cy="143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別紙「指定障害福祉サービス事業者等業務管理体制一般検査」の「項目」「現状及び問題点」「是正改善・指摘事項」を簡潔に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113.2pt;mso-wrap-distance-left:9.05pt;mso-wrap-distance-right:9.05pt;mso-wrap-distance-top:0pt;mso-wrap-distance-bottom:0pt;margin-top:4.7pt;mso-position-vertical-relative:text;margin-left:-0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「指定障害福祉サービス事業者等業務管理体制一般検査」の「項目」「現状及び問題点」「是正改善・指摘事項」を簡潔に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8420</wp:posOffset>
                      </wp:positionV>
                      <wp:extent cx="3409315" cy="1400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「指摘事項」に対する改善状況の内容、実施時期等を記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5pt;height:110.3pt;mso-wrap-distance-left:9.05pt;mso-wrap-distance-right:9.05pt;mso-wrap-distance-top:0pt;mso-wrap-distance-bottom:0pt;margin-top:4.6pt;mso-position-vertical-relative:text;margin-left:-2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指摘事項」に対する改善状況の内容、実施時期等を記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5750</wp:posOffset>
                      </wp:positionV>
                      <wp:extent cx="980440" cy="1373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改善内容を証明する資料を記載し、添付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108.15pt;mso-wrap-distance-left:9.05pt;mso-wrap-distance-right:9.05pt;mso-wrap-distance-top:0pt;mso-wrap-distance-bottom:0pt;margin-top:22.5pt;mso-position-vertical-relative:text;margin-left: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改善内容を証明する資料を記載し、添付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24:00Z</dcterms:created>
  <dc:creator>青森市</dc:creator>
  <dc:description/>
  <cp:keywords/>
  <dc:language>en-US</dc:language>
  <cp:lastModifiedBy>唐川 昌彦</cp:lastModifiedBy>
  <cp:lastPrinted>2017-12-28T11:17:00Z</cp:lastPrinted>
  <dcterms:modified xsi:type="dcterms:W3CDTF">2021-09-21T04:10:00Z</dcterms:modified>
  <cp:revision>21</cp:revision>
  <dc:subject/>
  <dc:title>　　　　　　　　　　　　　　　　　　　　　　　　　　　　　　　　　　　　　○○　第　　　号</dc:title>
</cp:coreProperties>
</file>