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付先：</w:t>
      </w:r>
      <w:r>
        <w:rPr/>
        <w:t>青森市障がい者支援課　障がい福祉チーム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FAX</w:t>
      </w:r>
      <w:r>
        <w:rPr/>
        <w:t>番号：０１７－７３４－５３２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質　問　</w:t>
      </w:r>
      <w:r>
        <w:rPr/>
        <w:t>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840"/>
        <w:gridCol w:w="34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※</w:t>
            </w:r>
            <w:r>
              <w:rPr/>
              <w:t>（例：「〇〇加算について」</w:t>
            </w:r>
          </w:p>
          <w:p>
            <w:pPr>
              <w:pStyle w:val="Normal"/>
              <w:jc w:val="right"/>
              <w:rPr/>
            </w:pPr>
            <w:r>
              <w:rPr/>
              <w:t>等、質問の内容が明確にわかる件名を記入してください。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8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種類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実施しているサービスの種類を記入してください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関連法令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法令等の場合は条項を、資料等の場合は名称とページ数を記入してください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4:00Z</dcterms:created>
  <dc:creator>201op</dc:creator>
  <dc:description/>
  <cp:keywords/>
  <dc:language>en-US</dc:language>
  <cp:lastModifiedBy>澤田 正志</cp:lastModifiedBy>
  <dcterms:modified xsi:type="dcterms:W3CDTF">2016-05-10T09:24:00Z</dcterms:modified>
  <cp:revision>2</cp:revision>
  <dc:subject/>
  <dc:title/>
</cp:coreProperties>
</file>