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9" w:type="dxa"/>
        <w:jc w:val="left"/>
        <w:tblInd w:w="-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99"/>
        <w:gridCol w:w="927"/>
        <w:gridCol w:w="2147"/>
        <w:gridCol w:w="299"/>
        <w:gridCol w:w="231"/>
        <w:gridCol w:w="2120"/>
        <w:gridCol w:w="530"/>
        <w:gridCol w:w="1584"/>
        <w:gridCol w:w="218"/>
        <w:gridCol w:w="3"/>
      </w:tblGrid>
      <w:tr>
        <w:trPr>
          <w:trHeight w:val="5557" w:hRule="atLeast"/>
          <w:cantSplit w:val="true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森市総合福祉センター使用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青森市長　　　様</w:t>
            </w:r>
          </w:p>
          <w:p>
            <w:pPr>
              <w:pStyle w:val="Normal"/>
              <w:spacing w:before="0" w:after="12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80" w:firstLine="53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住　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70815</wp:posOffset>
                      </wp:positionV>
                      <wp:extent cx="89408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pt;height:44.25pt;mso-wrap-distance-left:9.05pt;mso-wrap-distance-right:9.05pt;mso-wrap-distance-top:0pt;mso-wrap-distance-bottom:0pt;margin-top:13.45pt;mso-position-vertical-relative:text;margin-left:18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280" w:firstLine="5334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団体名　　　　　　　　　　　　　　　</w:t>
            </w:r>
          </w:p>
          <w:p>
            <w:pPr>
              <w:pStyle w:val="Normal"/>
              <w:spacing w:before="0" w:after="120"/>
              <w:ind w:right="280" w:firstLine="5334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before="0" w:after="120"/>
              <w:ind w:right="336" w:firstLine="53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とおり使用したいので申請します。</w:t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 年　 月　 日　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から　 午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まで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室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議室　・　小会議室　・　パソコンコーナー（談話室内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1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団体のときは、氏名記載部分に団体名とその代表者名を共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れから下の欄は記入する必要はありません。</w:t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承認年月日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承認番号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31" w:hanging="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3:00Z</dcterms:created>
  <dc:creator>木村 聡</dc:creator>
  <dc:description/>
  <cp:keywords/>
  <dc:language>en-US</dc:language>
  <cp:lastModifiedBy>赤平 伸一</cp:lastModifiedBy>
  <cp:lastPrinted>2024-08-21T12:59:00Z</cp:lastPrinted>
  <dcterms:modified xsi:type="dcterms:W3CDTF">2024-08-21T03:59:00Z</dcterms:modified>
  <cp:revision>19</cp:revision>
  <dc:subject/>
  <dc:title/>
</cp:coreProperties>
</file>