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料等減免申請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申請　　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青　森　市　長　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360"/>
        <w:jc w:val="both"/>
        <w:rPr/>
      </w:pPr>
      <w:r>
        <w:rPr/>
        <w:t>住所</w:t>
      </w:r>
    </w:p>
    <w:p>
      <w:pPr>
        <w:pStyle w:val="Style16"/>
        <w:ind w:firstLine="3360"/>
        <w:jc w:val="both"/>
        <w:rPr/>
      </w:pPr>
      <w:r>
        <w:rPr/>
        <w:t>申請者氏名又は名称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占用料等の減免を受けたいので、青森市法定外公共物管理条例第１１条の規定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760"/>
      </w:tblGrid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等の区</w:t>
            </w:r>
            <w:r>
              <w:rPr>
                <w:kern w:val="0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635</wp:posOffset>
                      </wp:positionV>
                      <wp:extent cx="228600" cy="26219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18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38520 h 1486440"/>
                                  <a:gd name="textAreaBottom" fmla="*/ 1447920 h 14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6.05pt;margin-top:0.05pt;width:17.95pt;height:20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水路の区域内の土地に工作物を設け、継続して使用するための占用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等の目</w:t>
            </w:r>
            <w:r>
              <w:rPr>
                <w:kern w:val="0"/>
              </w:rPr>
              <w:t>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通路橋設置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等の場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青森市大字○○字△△□□―□□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等の種</w:t>
            </w:r>
            <w:r>
              <w:rPr>
                <w:kern w:val="0"/>
              </w:rPr>
              <w:t>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</w:t>
            </w:r>
            <w:r>
              <w:rPr/>
              <w:t>側溝：</w:t>
            </w:r>
            <w:r>
              <w:rPr/>
              <w:t>500×700</w:t>
            </w:r>
            <w:r>
              <w:rPr/>
              <w:t>　間口</w:t>
            </w:r>
            <w:r>
              <w:rPr/>
              <w:t>4.0</w:t>
            </w:r>
            <w:r>
              <w:rPr/>
              <w:t>ｍ</w:t>
            </w:r>
            <w:r>
              <w:rPr/>
              <w:t>×</w:t>
            </w:r>
            <w:r>
              <w:rPr/>
              <w:t>水路幅</w:t>
            </w:r>
            <w:r>
              <w:rPr/>
              <w:t>1.5</w:t>
            </w:r>
            <w:r>
              <w:rPr/>
              <w:t>ｍ　</w:t>
            </w:r>
            <w:r>
              <w:rPr/>
              <w:t>6.0</w:t>
            </w:r>
            <w:r>
              <w:rPr/>
              <w:t>㎡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占用等の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許可の日から○○年３月３１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減免を受けようとする理</w:t>
            </w:r>
            <w:r>
              <w:rPr>
                <w:spacing w:val="8"/>
                <w:w w:val="91"/>
                <w:kern w:val="0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条例施行規則第６条第１項第３号に該当する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1828800" cy="571500"/>
                <wp:effectExtent l="5080" t="1018540" r="1143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5384"/>
                            <a:gd name="adj2" fmla="val -223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由については、用地課に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24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由については、用地課にお問合せ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1828800" cy="571500"/>
                <wp:effectExtent l="5080" t="27863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25523"/>
                            <a:gd name="adj2" fmla="val -537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占用等許可申請書から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占用等許可申請書から転記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355000</dc:creator>
  <dc:description/>
  <cp:keywords/>
  <dc:language>en-US</dc:language>
  <cp:lastModifiedBy>今 絵理奈</cp:lastModifiedBy>
  <dcterms:modified xsi:type="dcterms:W3CDTF">2021-09-27T06:27:00Z</dcterms:modified>
  <cp:revision>4</cp:revision>
  <dc:subject/>
  <dc:title>様式第４号（第６条関係）</dc:title>
</cp:coreProperties>
</file>